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《国家税务总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乐业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税务局关于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布全文失效或废止的税收规范性文件</w:t>
      </w:r>
    </w:p>
    <w:p>
      <w:pPr>
        <w:pStyle w:val="Style16"/>
        <w:snapToGrid w:val="false"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目录的公告》的政策解读</w:t>
      </w:r>
    </w:p>
    <w:p>
      <w:pPr>
        <w:pStyle w:val="Style16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一、制定《公告》的必要性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税收规范性文件是税务机关行使权力、实施管理的重要依据，对纳税人等税务行政相对人的权利义务影响重大。开展文件清理工作，有利于税务机关深入推进简政放权和放管结合，为纳税人降低制度性成本，激发市场活力，也有助于完善税法体系，深入推进依法行政和加强法治建设。根据机构改革的需要，我局对现行的税收规范性文件进行了全面清理。按照《税收规范性文件制定管理办法》（国家税务总局令第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，以下简称《管理办法》）的有关要求，在规范性文件清理结束后要公布清理结果，确保税务机关规范执法，便于纳税人及时了解掌握税收政策和管理制度的变化情况。</w:t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二、制定《公告》的依据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清理规范性文件主要根据《管理办法》第四十一条：“制定机关应当及时对税收规范性文件进行清理，形成文件清理长效机制”的规定。</w:t>
      </w:r>
    </w:p>
    <w:p>
      <w:pPr>
        <w:pStyle w:val="Style16"/>
        <w:spacing w:lineRule="exact" w:line="600"/>
        <w:ind w:firstLine="640"/>
        <w:rPr>
          <w:rFonts w:ascii="黑体" w:hAnsi="黑体" w:eastAsia="黑体" w:cs="Times New Roman"/>
          <w:kern w:val="0"/>
          <w:sz w:val="32"/>
          <w:szCs w:val="20"/>
        </w:rPr>
      </w:pPr>
      <w:r>
        <w:rPr>
          <w:rFonts w:ascii="黑体" w:hAnsi="黑体" w:cs="Times New Roman" w:eastAsia="黑体"/>
          <w:kern w:val="0"/>
          <w:sz w:val="32"/>
          <w:szCs w:val="20"/>
        </w:rPr>
        <w:t>三、《公告》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本次清理，我局全文失效或废止的税收规范性文件为</w:t>
      </w:r>
      <w:r>
        <w:rPr>
          <w:rFonts w:eastAsia="仿宋_GB2312" w:ascii="仿宋_GB2312" w:hAnsi="仿宋_GB2312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20"/>
        </w:rPr>
        <w:t>份。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5:00Z</dcterms:created>
  <dc:creator>罗颖</dc:creator>
  <dc:description/>
  <dc:language>en-US</dc:language>
  <cp:lastModifiedBy>黄玮铖</cp:lastModifiedBy>
  <dcterms:modified xsi:type="dcterms:W3CDTF">2018-07-17T09:28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