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国家税务总局百色市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百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5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u w:val="thick"/>
        </w:rPr>
      </w:pPr>
      <w:r>
        <w:rPr>
          <w:rFonts w:eastAsia="仿宋_GB2312" w:cs="仿宋_GB2312" w:ascii="仿宋_GB2312" w:hAnsi="仿宋_GB2312"/>
          <w:b/>
          <w:sz w:val="4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广西韵格酒店管理有限公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决定派林启华、黄秋华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对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检查发现此期间以外明显的税收违法嫌疑或线索不受此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涉税情况进行检查。届时请依法接受检查，如实反映情况，提供有关资料。</w:t>
      </w:r>
    </w:p>
    <w:p>
      <w:pPr>
        <w:pStyle w:val="Normal"/>
        <w:ind w:firstLine="64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四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检查人保守秘密。未出示税务检查证和税务检查通知书的，被调查人有权拒绝检查。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楷体_GB2312;微软雅黑" w:hAnsi="楷体_GB2312;微软雅黑" w:eastAsia="楷体_GB2312;微软雅黑" w:cs="Times New Roman"/>
      <w:b/>
      <w:color w:val="FF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8:00Z</dcterms:created>
  <dc:creator>王宗宁</dc:creator>
  <dc:description/>
  <cp:keywords/>
  <dc:language>en-US</dc:language>
  <cp:lastModifiedBy>林启华</cp:lastModifiedBy>
  <cp:lastPrinted>2014-06-13T15:16:00Z</cp:lastPrinted>
  <dcterms:modified xsi:type="dcterms:W3CDTF">2019-04-29T01:58:00Z</dcterms:modified>
  <cp:revision>2</cp:revision>
  <dc:subject/>
  <dc:title>百色市国家税务局稽查局</dc:title>
</cp:coreProperties>
</file>