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百色市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百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08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海旺建材销售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张百林、林启华、刘忠良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七月十一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春花</cp:lastModifiedBy>
  <cp:lastPrinted>2019-07-11T10:34:00Z</cp:lastPrinted>
  <dcterms:modified xsi:type="dcterms:W3CDTF">2019-07-11T02:34:4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