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百色市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</w:rPr>
        <w:t>百市税一稽检通一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07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广西雄焱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张百林、林启华、刘忠良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九年七月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1:00Z</dcterms:created>
  <dc:creator>zhanghuan</dc:creator>
  <dc:description/>
  <cp:keywords/>
  <dc:language>en-US</dc:language>
  <cp:lastModifiedBy>KKK</cp:lastModifiedBy>
  <dcterms:modified xsi:type="dcterms:W3CDTF">2019-07-11T02:21:00Z</dcterms:modified>
  <cp:revision>2</cp:revision>
  <dc:subject/>
  <dc:title>国家税务总局百色市税务局第一稽查局</dc:title>
</cp:coreProperties>
</file>