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color w:val="000000"/>
          <w:spacing w:val="-20"/>
          <w:sz w:val="52"/>
          <w:szCs w:val="52"/>
          <w:lang w:eastAsia="zh-CN"/>
        </w:rPr>
        <w:t>国家税务总局百色市税务局第三稽查局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税务事项通知</w:t>
      </w:r>
      <w:r>
        <w:rPr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1783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32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百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柏雅途商贸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7YXX8A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税务总局那坡县税务局征管部门税收高风险推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指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翔文、彭志成、周玉梅、左贝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组成检查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持税务检查证及《国家税务总局百色市税务局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查局税务检查通知书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百市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检通一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柏雅途商贸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7YXX8A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1" w:name="jcssqjzf"/>
      <w:bookmarkEnd w:id="1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涉税情况进行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依据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税务稽查工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</w:rPr>
        <w:t>第四十一条规定：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前，检查人员可以将发现的税收违法事实和依据告知被查对象；必要时，可以向被查对象发出《税务事项通知书》，要求其在限期内书面说明，并提供有关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通知内容：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情况及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已经走逃（失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至今未办理纳税申报，主管税务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那坡县税务局城厢税务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认定你公司为非正常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、生产经营地址虚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人员实地核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注册地址和生产经营地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制作现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录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商登记和税务登记信息注明的注册地址和生产经营地址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那坡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县幸福新城伏必街二组预留安置地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70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实地核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该地址是私营酒店，名为幸福商务酒店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70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房实为布草间，用于存放酒店棉被，该房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无人办公。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没有实际经营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的法定代表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钟显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760175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财务负责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向德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8233268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多次拨打均处在空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停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状态，无法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相关人员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显示，你公司自注册登记之日起至今未办理任何变更登记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发票开具和申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ind w:left="0" w:firstLine="64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为广西桂洁农业开发有限公司、昭平县恒丰酒店有限公司、广西联友建设工程有限公司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家公司开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份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具的发票代码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分别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5733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54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693126.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10793.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803920.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货物或应税劳务名称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泥、经营租赁机械费、盘螺、螺纹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纳税申报情况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增值税纳税申报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color w:val="000000"/>
          <w:sz w:val="32"/>
          <w:szCs w:val="32"/>
        </w:rPr>
        <w:t>反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分别通过网络零申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第二季度和第三季度的增值税和企业所得税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今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理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资金交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查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基本账户（开户银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色那坡支行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户账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000788364713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经查实，该开户账号不存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馈时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你单位对照问题进行审核，在收到本通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以书面形式把你公司意见反馈我局，如有新的证据资料请一并提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百色市税务局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稽查局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6:00Z</dcterms:created>
  <dc:creator>周桂蓉（妇）</dc:creator>
  <dc:description/>
  <dc:language>en-US</dc:language>
  <cp:lastModifiedBy>左贝贝</cp:lastModifiedBy>
  <cp:lastPrinted>2018-06-28T08:59:00Z</cp:lastPrinted>
  <dcterms:modified xsi:type="dcterms:W3CDTF">2019-08-02T01:12:24Z</dcterms:modified>
  <cp:revision>5</cp:revision>
  <dc:subject/>
  <dc:title>百色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