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</w:tabs>
        <w:rPr>
          <w:rFonts w:ascii="仿宋_GB2312" w:hAnsi="仿宋_GB2312" w:eastAsia="仿宋_GB2312" w:cs="仿宋_GB2312"/>
          <w:sz w:val="32"/>
          <w:szCs w:val="32"/>
          <w:ins w:id="1" w:author="陈志敏" w:date="2018-07-20T08:40:00Z"/>
        </w:rPr>
      </w:pPr>
      <w:ins w:id="0" w:author="陈志敏" w:date="2018-07-20T08:40:00Z">
        <w:r>
          <w:rPr>
            <w:rFonts w:ascii="仿宋_GB2312" w:hAnsi="仿宋_GB2312" w:cs="仿宋_GB2312" w:eastAsia="仿宋_GB2312"/>
            <w:sz w:val="32"/>
            <w:szCs w:val="32"/>
          </w:rPr>
          <w:t>附件：</w:t>
        </w:r>
      </w:ins>
    </w:p>
    <w:p>
      <w:pPr>
        <w:pStyle w:val="Normal"/>
        <w:tabs>
          <w:tab w:val="clear" w:pos="420"/>
          <w:tab w:val="left" w:pos="300" w:leader="none"/>
        </w:tabs>
        <w:rPr>
          <w:rFonts w:ascii="仿宋_GB2312" w:hAnsi="仿宋_GB2312" w:eastAsia="仿宋_GB2312" w:cs="仿宋_GB2312"/>
          <w:sz w:val="32"/>
          <w:szCs w:val="32"/>
          <w:ins w:id="3" w:author="陈志敏" w:date="2018-07-20T08:40:00Z"/>
        </w:rPr>
      </w:pPr>
      <w:ins w:id="2" w:author="陈志敏" w:date="2018-07-20T08:40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300" w:leader="none"/>
        </w:tabs>
        <w:jc w:val="center"/>
        <w:rPr>
          <w:rFonts w:ascii="宋体" w:hAnsi="宋体" w:cs="宋体"/>
          <w:sz w:val="44"/>
          <w:szCs w:val="44"/>
          <w:ins w:id="5" w:author="陈志敏" w:date="2018-07-20T08:40:00Z"/>
        </w:rPr>
      </w:pPr>
      <w:ins w:id="4" w:author="陈志敏" w:date="2018-07-20T08:40:00Z">
        <w:r>
          <w:rPr>
            <w:rFonts w:ascii="宋体" w:hAnsi="宋体" w:cs="宋体"/>
            <w:sz w:val="44"/>
            <w:szCs w:val="44"/>
          </w:rPr>
          <w:t>国家税务总局北海市税务局各县（区）税务局名单</w:t>
        </w:r>
      </w:ins>
    </w:p>
    <w:p>
      <w:pPr>
        <w:pStyle w:val="Normal"/>
        <w:tabs>
          <w:tab w:val="clear" w:pos="420"/>
          <w:tab w:val="left" w:pos="30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88"/>
        <w:gridCol w:w="4815"/>
        <w:gridCol w:w="2265"/>
        <w:gridCol w:w="130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6" w:author="陈志敏" w:date="2018-07-20T08:40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序号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7" w:author="陈志敏" w:date="2018-07-20T08:40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新税务机构名称</w:t>
              </w:r>
            </w:ins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8" w:author="陈志敏" w:date="2018-07-20T08:40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办公地点</w:t>
              </w:r>
            </w:ins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9" w:author="陈志敏" w:date="2018-07-20T08:40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联系电话</w:t>
              </w:r>
            </w:ins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10" w:author="陈志敏" w:date="2018-07-20T08:40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备注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11" w:author="卢艳梅" w:date="2018-07-20T11:3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>1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合浦县税务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海市合浦县廉州镇迎宾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9-71950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12" w:author="陈志敏" w:date="2018-07-20T08:40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国家税务总局北海市海城区税务局</w:t>
              </w:r>
            </w:ins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13" w:author="陈志敏" w:date="2018-07-20T08:40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北海市北海大道</w:t>
              </w:r>
            </w:ins>
            <w:ins w:id="14" w:author="陈志敏" w:date="2018-07-20T08:4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>20</w:t>
              </w:r>
            </w:ins>
            <w:ins w:id="15" w:author="陈志敏" w:date="2018-07-20T08:40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号</w:t>
              </w:r>
            </w:ins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240"/>
              <w:rPr>
                <w:rFonts w:ascii="仿宋_GB2312" w:hAnsi="仿宋_GB2312" w:eastAsia="仿宋_GB2312" w:cs="仿宋_GB2312"/>
                <w:sz w:val="28"/>
                <w:szCs w:val="28"/>
                <w:ins w:id="17" w:author="陈志敏" w:date="2018-07-20T08:40:00Z"/>
              </w:rPr>
            </w:pPr>
            <w:ins w:id="16" w:author="陈志敏" w:date="2018-07-20T08:4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>0779-3069655</w:t>
              </w:r>
            </w:ins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18" w:author="陈志敏" w:date="2018-07-20T08:4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>0779-3200910</w:t>
              </w:r>
            </w:ins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19" w:author="陈志敏" w:date="2018-07-20T08:40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国家税务总局北海市银海区税务局</w:t>
              </w:r>
            </w:ins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20" w:author="陈志敏" w:date="2018-07-20T08:40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北海市新世纪大道</w:t>
              </w:r>
            </w:ins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21" w:author="陈志敏" w:date="2018-07-20T08:4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>0779-3069282</w:t>
              </w:r>
            </w:ins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北海市铁山港区税务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海市铁山港区南康镇建设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9-86027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北海市工业园区税务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海市北海大道延长线</w:t>
            </w:r>
            <w:r>
              <w:rPr>
                <w:rFonts w:eastAsia="仿宋_GB2312" w:cs="仿宋_GB2312" w:ascii="仿宋_GB2312" w:hAnsi="仿宋_GB2312"/>
                <w:sz w:val="24"/>
              </w:rPr>
              <w:t>199</w:t>
            </w:r>
            <w:r>
              <w:rPr>
                <w:rFonts w:ascii="仿宋_GB2312" w:hAnsi="仿宋_GB2312" w:cs="仿宋_GB2312" w:eastAsia="仿宋_GB2312"/>
                <w:sz w:val="24"/>
              </w:rPr>
              <w:t>号工业园政务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9-3966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del w:id="22" w:author="卢艳梅" w:date="2018-07-20T11:3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delText>5</w:delText>
              </w:r>
            </w:del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del w:id="23" w:author="卢艳梅" w:date="2018-07-20T11:30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国家税务总局合浦县税务局</w:delText>
              </w:r>
            </w:del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24" w:author="陈志敏" w:date="2018-07-20T08:40:00Z">
              <w:del w:id="25" w:author="卢艳梅" w:date="2018-07-20T11:30:00Z">
                <w:r>
                  <w:rPr>
                    <w:rFonts w:ascii="仿宋_GB2312" w:hAnsi="仿宋_GB2312" w:cs="仿宋_GB2312" w:eastAsia="仿宋_GB2312"/>
                    <w:sz w:val="28"/>
                    <w:szCs w:val="28"/>
                  </w:rPr>
                  <w:delText>北海市合浦县廉州镇迎宾大道</w:delText>
                </w:r>
              </w:del>
            </w:ins>
            <w:ins w:id="26" w:author="陈志敏" w:date="2018-07-20T08:40:00Z">
              <w:del w:id="27" w:author="卢艳梅" w:date="2018-07-20T11:30:00Z">
                <w:r>
                  <w:rPr>
                    <w:rFonts w:eastAsia="仿宋_GB2312" w:cs="仿宋_GB2312" w:ascii="仿宋_GB2312" w:hAnsi="仿宋_GB2312"/>
                    <w:sz w:val="28"/>
                    <w:szCs w:val="28"/>
                  </w:rPr>
                  <w:delText>130</w:delText>
                </w:r>
              </w:del>
            </w:ins>
            <w:del w:id="28" w:author="卢艳梅" w:date="2018-07-20T11:30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号</w:delText>
              </w:r>
            </w:del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del w:id="29" w:author="卢艳梅" w:date="2018-07-20T11:3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delText>0779-7195066</w:delText>
              </w:r>
            </w:del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0" w:leader="none"/>
              </w:tabs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del w:id="30" w:author="卢艳梅" w:date="2018-07-20T11:30:00Z">
        <w:r>
          <w:rPr>
            <w:rFonts w:ascii="仿宋_GB2312" w:hAnsi="仿宋_GB2312" w:cs="仿宋_GB2312" w:eastAsia="仿宋_GB2312"/>
            <w:sz w:val="28"/>
            <w:szCs w:val="28"/>
          </w:rPr>
          <w:delText>国家税务总局北海市工业园区税务局</w:delText>
        </w:r>
      </w:del>
      <w:del w:id="31" w:author="卢艳梅" w:date="2018-07-20T11:30:00Z">
        <w:r>
          <w:rPr>
            <w:rFonts w:ascii="仿宋_GB2312" w:hAnsi="仿宋_GB2312" w:cs="仿宋_GB2312" w:eastAsia="仿宋_GB2312"/>
            <w:sz w:val="24"/>
          </w:rPr>
          <w:delText>北海市北海大道延长线</w:delText>
        </w:r>
      </w:del>
      <w:del w:id="32" w:author="卢艳梅" w:date="2018-07-20T11:30:00Z">
        <w:r>
          <w:rPr>
            <w:rFonts w:eastAsia="仿宋_GB2312" w:cs="仿宋_GB2312" w:ascii="仿宋_GB2312" w:hAnsi="仿宋_GB2312"/>
            <w:sz w:val="24"/>
          </w:rPr>
          <w:delText>199</w:delText>
        </w:r>
      </w:del>
      <w:del w:id="33" w:author="卢艳梅" w:date="2018-07-20T11:30:00Z">
        <w:r>
          <w:rPr>
            <w:rFonts w:ascii="仿宋_GB2312" w:hAnsi="仿宋_GB2312" w:cs="仿宋_GB2312" w:eastAsia="仿宋_GB2312"/>
            <w:sz w:val="24"/>
          </w:rPr>
          <w:delText>号工业园政务中心</w:delText>
        </w:r>
      </w:del>
      <w:del w:id="34" w:author="卢艳梅" w:date="2018-07-20T11:30:00Z">
        <w:r>
          <w:rPr>
            <w:rFonts w:eastAsia="仿宋_GB2312" w:cs="仿宋_GB2312" w:ascii="仿宋_GB2312" w:hAnsi="仿宋_GB2312"/>
            <w:sz w:val="28"/>
            <w:szCs w:val="28"/>
          </w:rPr>
          <w:delText>0779-3966012</w:delText>
        </w:r>
      </w:del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40:00Z</dcterms:created>
  <dc:creator>陈志敏</dc:creator>
  <dc:description/>
  <dc:language>en-US</dc:language>
  <cp:lastModifiedBy> </cp:lastModifiedBy>
  <dcterms:modified xsi:type="dcterms:W3CDTF">2018-07-23T10:07:2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