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2</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秋博智能科技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K4Y46Q</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捌仟叁佰伍拾肆元叁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8354.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7</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80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仟捌佰零柒元柒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46.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佰肆拾陆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835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7:09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