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0</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汉能新能源技术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W5WA0X</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叁万捌仟肆佰叁拾陆元柒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38436.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099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万零玖佰玖拾柒元叁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16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壹佰陆拾玖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2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贰拾玖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壹拾玖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16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壹佰陆拾玖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2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贰拾玖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6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陆佰壹拾玖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384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4:51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