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2</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四川嘉能邦建筑工程有限公司北海分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Q72P02A</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壹万零柒佰捌拾伍元柒角贰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10785.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10785.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拾壹万零柒佰捌拾伍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10785.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2:33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