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35</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灿凡能源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NQP3F94</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肆拾肆元玖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44.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贰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贰拾玖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19-1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4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0:27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