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</w:tabs>
        <w:kinsoku w:val="true"/>
        <w:overflowPunct w:val="true"/>
        <w:bidi w:val="0"/>
        <w:spacing w:lineRule="exact" w:line="720"/>
        <w:ind w:right="0" w:hanging="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崇左市地方税务局关于个人转让和租赁房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</w:tabs>
        <w:kinsoku w:val="true"/>
        <w:overflowPunct w:val="true"/>
        <w:bidi w:val="0"/>
        <w:spacing w:lineRule="exact" w:line="720"/>
        <w:ind w:right="0" w:hanging="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44"/>
          <w:szCs w:val="44"/>
          <w:del w:id="0" w:author="办公室" w:date="2024-10-24T10:08:00Z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有关税收政策问题的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720"/>
        <w:ind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</w:tabs>
        <w:kinsoku w:val="true"/>
        <w:overflowPunct w:val="true"/>
        <w:bidi w:val="0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  <w:ins w:id="1" w:author="办公室" w:date="2024-10-24T10:08:00Z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崇左市地方税务局公告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公告发布，国家税务总局崇左市税务局公告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继续执行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税务总局崇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税务局公告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号修改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</w:tabs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合理引导住房消费，进一步规范个人转让和租赁房产税</w:t>
      </w:r>
      <w:del w:id="2" w:author="法制科" w:date="2024-10-29T11:50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费</w:delText>
        </w:r>
      </w:del>
      <w:ins w:id="3" w:author="法制科" w:date="2024-10-29T11:50:00Z">
        <w:r>
          <w:rPr>
            <w:rFonts w:ascii="仿宋_GB2312" w:hAnsi="仿宋_GB2312" w:cs="宋体" w:eastAsia="仿宋_GB2312"/>
            <w:color w:val="000000"/>
            <w:sz w:val="32"/>
            <w:szCs w:val="32"/>
            <w:lang w:eastAsia="zh-CN"/>
          </w:rPr>
          <w:t>收</w:t>
        </w:r>
      </w:ins>
      <w:r>
        <w:rPr>
          <w:rFonts w:ascii="仿宋_GB2312" w:hAnsi="仿宋_GB2312" w:cs="宋体" w:eastAsia="仿宋_GB2312"/>
          <w:color w:val="000000"/>
          <w:sz w:val="32"/>
          <w:szCs w:val="32"/>
        </w:rPr>
        <w:t>征收管理，根据《中华人民共和国税收征收管理法》（以下简称《税收征管法》）及其实施细则等税收法律法规和政策，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就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人转让和租赁房产</w:t>
      </w:r>
      <w:ins w:id="4" w:author="法制科" w:date="2024-10-29T11:36:00Z">
        <w:r>
          <w:rPr>
            <w:rFonts w:ascii="仿宋_GB2312" w:hAnsi="仿宋_GB2312" w:cs="宋体" w:eastAsia="仿宋_GB2312"/>
            <w:color w:val="000000"/>
            <w:sz w:val="32"/>
            <w:szCs w:val="32"/>
            <w:lang w:eastAsia="zh-CN"/>
          </w:rPr>
          <w:t>有关</w:t>
        </w:r>
      </w:ins>
      <w:r>
        <w:rPr>
          <w:rFonts w:ascii="仿宋_GB2312" w:hAnsi="仿宋_GB2312" w:cs="宋体" w:eastAsia="仿宋_GB2312"/>
          <w:color w:val="000000"/>
          <w:sz w:val="32"/>
          <w:szCs w:val="32"/>
        </w:rPr>
        <w:t>税</w:t>
      </w:r>
      <w:del w:id="5" w:author="法制科" w:date="2024-10-29T11:48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费</w:delText>
        </w:r>
      </w:del>
      <w:ins w:id="6" w:author="法制科" w:date="2024-10-29T11:48:00Z">
        <w:r>
          <w:rPr>
            <w:rFonts w:ascii="仿宋_GB2312" w:hAnsi="仿宋_GB2312" w:cs="宋体" w:eastAsia="仿宋_GB2312"/>
            <w:color w:val="000000"/>
            <w:sz w:val="32"/>
            <w:szCs w:val="32"/>
            <w:lang w:eastAsia="zh-CN"/>
          </w:rPr>
          <w:t>收</w:t>
        </w:r>
      </w:ins>
      <w:del w:id="7" w:author="法制科" w:date="2024-10-29T11:35:00Z">
        <w:r>
          <w:rPr>
            <w:rFonts w:ascii="仿宋_GB2312" w:hAnsi="仿宋_GB2312" w:cs="宋体" w:eastAsia="仿宋_GB2312"/>
            <w:color w:val="000000"/>
            <w:sz w:val="32"/>
            <w:szCs w:val="32"/>
          </w:rPr>
          <w:delText>征收管理</w:delText>
        </w:r>
      </w:del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政策</w:t>
      </w:r>
      <w:ins w:id="8" w:author="法制科" w:date="2024-10-29T11:35:00Z">
        <w:r>
          <w:rPr>
            <w:rFonts w:ascii="仿宋_GB2312" w:hAnsi="仿宋_GB2312" w:cs="宋体" w:eastAsia="仿宋_GB2312"/>
            <w:color w:val="000000"/>
            <w:sz w:val="32"/>
            <w:szCs w:val="32"/>
            <w:lang w:eastAsia="zh-CN"/>
          </w:rPr>
          <w:t>问题</w:t>
        </w:r>
      </w:ins>
      <w:r>
        <w:rPr>
          <w:rFonts w:ascii="仿宋_GB2312" w:hAnsi="仿宋_GB2312" w:cs="宋体" w:eastAsia="仿宋_GB2312"/>
          <w:color w:val="000000"/>
          <w:sz w:val="32"/>
          <w:szCs w:val="32"/>
        </w:rPr>
        <w:t>公告如下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关于个人转让房产的税收政策问题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对个人转让应税房产，能够提供合法、完整、准确的房屋原值凭证和成本费用核算资料的，应依法分别计算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值税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维护建设税、教育费附加、地方教育附加、土地增值税、印花税和个人所得税。符合规定条件的，可依法享受相关的税收优惠。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对个人转让应税房产，无法提供合法、完整、准确的房屋原值凭证和成本费用核算资料的，应依法分别计算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值税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维护建设税、教育费附加、地方教育附加、印花税，并依照《税收征管法》第三十五条的规定，核定征收个人所得税和土地增值税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del w:id="9" w:author="办公室" w:date="2024-10-29T11:57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/>
          </w:rPr>
          <w:delText>．</w:delText>
        </w:r>
      </w:del>
      <w:ins w:id="10" w:author="办公室" w:date="2024-10-29T11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.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转让住房的，个人所得税核定征收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暂免征收土地增值税。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del w:id="11" w:author="办公室" w:date="2024-10-29T11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/>
          </w:rPr>
          <w:delText>.</w:delText>
        </w:r>
      </w:del>
      <w:ins w:id="12" w:author="办公室" w:date="2024-10-29T11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.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转让商铺和其他房产的，个人所得税核定征收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土地增值税核定征收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对个人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通过拍卖市场拍卖应税房产的，纳税人能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提供合法、完整、准确的房屋原值凭证和成本费用核算资料的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应依法分别计算征收增值税、城市维护建设税、教育费附加、地方教育附加、土地增值税、印花税和个人所得税。符合规定条件的，可依法享受相关的税收优惠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纳税人如不能够提供合法、完整、准确的房屋原值凭证和成本费用核算资料，不能正确计算房产原值的，应依照《税收征管法》第三十五条规定，核定征收个人所得税和土地增值税，其中：个人所得税核定征收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土地增值税核定征收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纳税人如能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提供合法、完整、准确的房屋原值凭证，</w:t>
      </w:r>
      <w:r>
        <w:rPr>
          <w:rFonts w:ascii="仿宋_GB2312" w:hAnsi="仿宋_GB2312" w:eastAsia="仿宋_GB2312"/>
          <w:color w:val="000000"/>
          <w:sz w:val="32"/>
          <w:szCs w:val="32"/>
        </w:rPr>
        <w:t>但不能提供有关税费凭证的，不得按征收率计算个人所得税，应当就房屋原值凭证上注明的金额据实扣除，并按照税法规定计算缴纳个人所得税。</w:t>
      </w:r>
    </w:p>
    <w:p>
      <w:pPr>
        <w:pStyle w:val="Normal"/>
        <w:autoSpaceDE w:val="false"/>
        <w:snapToGrid w:val="false"/>
        <w:spacing w:lineRule="exact" w:line="600"/>
        <w:ind w:firstLine="63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关于个人租赁房产的税收政策问题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对个人租赁应税房产，能够提供有关凭证资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以准确核算收入、成本和费用的，应依法分别计算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值税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维护建设税、教育费附加、地方教育附加、城镇土地使用税、印花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房产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个人所得税。符合规定条件的，可依法享受相关的税收优惠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对个人租赁应税房产，未能提供有关凭证资料，无法准确核算收入、成本和费用的，应依法分别计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征收增值税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维护建设税、教育费附加、地方教育附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镇土地使用税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花税、房产税，并依照《税收征管法》第三十五条的规定，核定征收个人所得税：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ins w:id="13" w:author="办公室" w:date="2024-10-29T11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.</w:t>
        </w:r>
      </w:ins>
      <w:del w:id="14" w:author="办公室" w:date="2024-10-29T11:5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．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租赁住房，每月取得租金收入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所得税核定征收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ins w:id="15" w:author="办公室" w:date="2024-10-29T11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.</w:t>
        </w:r>
      </w:ins>
      <w:del w:id="16" w:author="办公室" w:date="2024-10-29T11:5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．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租赁住房，每月取得租金收入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以上的，个人所得税核定征收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ins w:id="17" w:author="办公室" w:date="2024-10-29T11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.</w:t>
        </w:r>
      </w:ins>
      <w:del w:id="18" w:author="办公室" w:date="2024-10-29T11:5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．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租赁商铺和其他房产，每月取得租金收入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的，个人所得税核定征收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ins w:id="19" w:author="办公室" w:date="2024-10-29T11:57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.</w:t>
        </w:r>
      </w:ins>
      <w:del w:id="20" w:author="办公室" w:date="2024-10-29T11:5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．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租赁商铺和其他房产，每月取得租金收入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以上的，个人所得税核定征收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纳税人一次取得数月的房屋租赁收入，能够提供有效凭证的，可将收入分解到所属月份，分别计算缴纳；房屋租赁所得以一个月内取得的收入为一次，纳税人在一个月内多处取得的房屋租赁收入，应合并计算缴纳相关税费。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纳税人转让、租赁房产应纳税款实行核定征收的，除法律、行政法规另有规定外，各相关税种仍可享受税收优惠政策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本公告自</w:t>
      </w: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日起施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公告。</w:t>
      </w:r>
    </w:p>
    <w:sectPr>
      <w:type w:val="nextPage"/>
      <w:pgSz w:w="11906" w:h="16838"/>
      <w:pgMar w:left="1587" w:right="1587" w:gutter="0" w:header="0" w:top="175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办公室</cp:lastModifiedBy>
  <dcterms:modified xsi:type="dcterms:W3CDTF">2024-10-29T19:38:4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