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333333"/>
          <w:kern w:val="0"/>
          <w:sz w:val="44"/>
          <w:szCs w:val="44"/>
          <w:shd w:fill="FFFFFF" w:val="clear"/>
          <w:lang w:bidi="ar"/>
        </w:rPr>
        <w:t>关于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333333"/>
          <w:kern w:val="0"/>
          <w:sz w:val="44"/>
          <w:szCs w:val="44"/>
          <w:shd w:fill="FFFFFF" w:val="clear"/>
          <w:lang w:eastAsia="zh-CN" w:bidi="ar"/>
        </w:rPr>
        <w:t>《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国家税务总局贵港市税务局关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公布继续有效的税务规范性文件目录</w:t>
      </w:r>
    </w:p>
    <w:p>
      <w:pPr>
        <w:pStyle w:val="Normal"/>
        <w:widowControl/>
        <w:spacing w:lineRule="exact" w:line="64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的公告》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333333"/>
          <w:kern w:val="0"/>
          <w:sz w:val="44"/>
          <w:szCs w:val="44"/>
          <w:shd w:fill="FFFFFF" w:val="clear"/>
          <w:lang w:bidi="ar"/>
        </w:rPr>
        <w:t>的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黑体" w:hAnsi="黑体" w:eastAsia="黑体" w:cs="黑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一、制定《公告》的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贵港市人民政府关于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开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行政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规范性文件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全面清理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工作的相关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要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国家税务总局贵港市税务局对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我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制定的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现行有效的税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规范性文件进行了全面清理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二、制定《公告》的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税务规范性文件是税务机关行使权力、实施管理的重要依据，对纳税人等税务行政相对人的权利义务影响重大。国家税务总局贵港市税务局按照贵港市人民政府的统一部署，开展了税务规范性文件全面清理工作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根据《税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规范性文件制定管理办法》（国家税务总局令第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号公布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，第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号修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的规定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对继续执行的税务规范性文件予以公布，确保相关的税务规范性文件能更好地得到贯彻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　三、《公告》的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本公告公布继续有效的税务规范性文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份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3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4870" cy="263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0.7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-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46:15Z</dcterms:created>
  <dc:creator>Administrator</dc:creator>
  <dc:description/>
  <dc:language>en-US</dc:language>
  <cp:lastModifiedBy>法制科</cp:lastModifiedBy>
  <dcterms:modified xsi:type="dcterms:W3CDTF">2024-01-11T00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