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贵港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贵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both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</w:rPr>
        <w:t>贵港市祥桂汽车销售有限公司（纳税人识别号</w:t>
      </w:r>
      <w:r>
        <w:rPr>
          <w:rFonts w:eastAsia="仿宋_GB2312" w:cs="Times New Roman" w:ascii="仿宋_GB2312" w:hAnsi="仿宋_GB2312"/>
          <w:color w:val="000000"/>
          <w:spacing w:val="-23"/>
          <w:sz w:val="32"/>
          <w:szCs w:val="22"/>
        </w:rPr>
        <w:t>:914508020907179361</w:t>
      </w:r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机关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向你公司送达《国家税务总局贵港市税务局第一稽查局税务税务行政处罚决定书》（贵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，你公司在法定期限内不履行本机关作出的行政决定。根据《中华人民共和国行政强制法》第三十四条、第三十五条、第四十五条、第四十六条之规定，现依法向你公司催告，请你公司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内履行下列义务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限期到国家税务总局贵港市港北区税务局缴纳罚款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在收到催告书后有权进行陈述和申辩。请你公司在收到本催告书之日起三日内提出陈述和申辩，逾期不陈述、申辩的视为放弃陈述和申辩的权利。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肖航军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775-4558623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贵港市港北区金港大道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6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贵港市税务局第一稽查局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克兵、肖航军（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82301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819015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0"/>
        <w:ind w:right="840" w:hanging="0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六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阙郁蓉</cp:lastModifiedBy>
  <dcterms:modified xsi:type="dcterms:W3CDTF">2024-06-17T09:43:41Z</dcterms:modified>
  <cp:revision>36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