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9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广西贵港福行汽车销售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2MA5Q6HA7XC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福行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HA7XC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路与郁林路交汇处东北角（北环新村二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16a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123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已被认定为非正常户；实地检查注册经营地查无下落；虚假注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无购进货物；期间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后，虽然申报但通过填列增值税纳税申报表相关栏次进行虚假申报；未向税务机关报告银行存款账户信息，伪造票载银行账户信息；你公司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910,353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8,346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678,7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3:05:44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