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32"/>
          <w:szCs w:val="32"/>
          <w:ins w:id="2" w:author="刘新丽" w:date="2018-08-03T15:06:00Z"/>
        </w:rPr>
      </w:pPr>
      <w:ins w:id="0" w:author="刘新丽" w:date="2018-08-03T15:06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刘新丽" w:date="2018-08-03T15:06:00Z">
        <w:r>
          <w:rPr>
            <w:rFonts w:eastAsia="黑体" w:cs="黑体" w:ascii="黑体" w:hAnsi="黑体"/>
            <w:sz w:val="32"/>
            <w:szCs w:val="32"/>
          </w:rPr>
          <w:t>3</w:t>
        </w:r>
      </w:ins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ins w:id="4" w:author="唐钧峰" w:date="2018-08-07T12:34:00Z"/>
        </w:rPr>
      </w:pPr>
      <w:ins w:id="3" w:author="唐钧峰" w:date="2018-08-07T12:34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家庭住房实有套数诚信保证书</w:t>
        </w:r>
      </w:ins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z w:val="28"/>
          <w:szCs w:val="28"/>
        </w:rPr>
      </w:pPr>
      <w:ins w:id="5" w:author="唐钧峰" w:date="2018-08-07T12:34:00Z">
        <w:r>
          <w:rPr>
            <w:rFonts w:cs="宋体" w:ascii="宋体" w:hAnsi="宋体"/>
            <w:sz w:val="28"/>
            <w:szCs w:val="28"/>
          </w:rPr>
          <w:t>(</w:t>
        </w:r>
      </w:ins>
      <w:ins w:id="6" w:author="唐钧峰" w:date="2018-08-07T12:34:00Z">
        <w:r>
          <w:rPr>
            <w:rFonts w:ascii="宋体" w:hAnsi="宋体" w:cs="宋体"/>
            <w:sz w:val="28"/>
            <w:szCs w:val="28"/>
          </w:rPr>
          <w:t>适用住房坐落在桂林市临桂区及</w:t>
        </w:r>
      </w:ins>
      <w:ins w:id="7" w:author="唐钧峰" w:date="2018-08-07T12:34:00Z">
        <w:r>
          <w:rPr>
            <w:rFonts w:cs="宋体" w:ascii="宋体" w:hAnsi="宋体"/>
            <w:sz w:val="28"/>
            <w:szCs w:val="28"/>
          </w:rPr>
          <w:t>11</w:t>
        </w:r>
      </w:ins>
      <w:ins w:id="8" w:author="唐钧峰" w:date="2018-08-07T12:34:00Z">
        <w:r>
          <w:rPr>
            <w:rFonts w:ascii="宋体" w:hAnsi="宋体" w:cs="宋体"/>
            <w:sz w:val="28"/>
            <w:szCs w:val="28"/>
          </w:rPr>
          <w:t>个县域，享受契税税收优惠填写）</w:t>
        </w:r>
      </w:ins>
    </w:p>
    <w:tbl>
      <w:tblPr>
        <w:tblW w:w="966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79"/>
        <w:gridCol w:w="1455"/>
        <w:gridCol w:w="1650"/>
        <w:gridCol w:w="216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9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购买房屋坐落</w:t>
              </w:r>
            </w:ins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ins w:id="10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建筑面积</w:t>
              </w:r>
            </w:ins>
            <w:ins w:id="11" w:author="唐钧峰" w:date="2018-08-07T12:34:00Z">
              <w:r>
                <w:rPr>
                  <w:rFonts w:ascii="宋体" w:hAnsi="宋体" w:cs="宋体"/>
                  <w:sz w:val="28"/>
                  <w:szCs w:val="28"/>
                </w:rPr>
                <w:t>㎡</w:t>
              </w:r>
            </w:ins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12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购买人</w:t>
              </w:r>
            </w:ins>
            <w:ins w:id="13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姓名</w:t>
              </w:r>
            </w:ins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ins w:id="14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身份证号</w:t>
              </w:r>
            </w:ins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15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配偶姓名</w:t>
              </w:r>
            </w:ins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ins w:id="16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身份证号</w:t>
              </w:r>
            </w:ins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ins w:id="18" w:author="唐钧峰" w:date="2018-08-07T12:34:00Z"/>
              </w:rPr>
            </w:pPr>
            <w:ins w:id="17" w:author="唐钧峰" w:date="2018-08-07T12:34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ins w:id="20" w:author="唐钧峰" w:date="2018-08-07T12:34:00Z"/>
              </w:rPr>
            </w:pPr>
            <w:ins w:id="19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未成年子女姓名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1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（未满</w:t>
              </w:r>
            </w:ins>
            <w:ins w:id="22" w:author="唐钧峰" w:date="2018-08-07T12:34:00Z">
              <w:r>
                <w:rPr>
                  <w:rFonts w:eastAsia="仿宋" w:cs="仿宋" w:ascii="仿宋" w:hAnsi="仿宋"/>
                  <w:sz w:val="28"/>
                  <w:szCs w:val="28"/>
                </w:rPr>
                <w:t>18</w:t>
              </w:r>
            </w:ins>
            <w:ins w:id="23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周岁）</w:t>
              </w:r>
            </w:ins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ins w:id="24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身份证号</w:t>
              </w:r>
            </w:ins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ins w:id="25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身份证号</w:t>
              </w:r>
            </w:ins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ins w:id="26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身份证号</w:t>
              </w:r>
            </w:ins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ins w:id="28" w:author="唐钧峰" w:date="2018-08-07T12:34:00Z"/>
              </w:rPr>
            </w:pPr>
            <w:ins w:id="27" w:author="唐钧峰" w:date="2018-08-07T12:34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ins w:id="30" w:author="唐钧峰" w:date="2018-08-07T12:34:00Z"/>
              </w:rPr>
            </w:pPr>
            <w:ins w:id="29" w:author="唐钧峰" w:date="2018-08-07T12:34:00Z">
              <w:r>
                <w:rPr>
                  <w:rFonts w:ascii="仿宋" w:hAnsi="仿宋" w:cs="仿宋" w:eastAsia="仿宋"/>
                  <w:sz w:val="28"/>
                  <w:szCs w:val="28"/>
                </w:rPr>
                <w:t>政策依据</w:t>
              </w:r>
            </w:ins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ins w:id="40" w:author="唐钧峰" w:date="2018-08-07T12:34:00Z"/>
              </w:rPr>
            </w:pPr>
            <w:ins w:id="31" w:author="唐钧峰" w:date="2018-08-07T12:34:00Z">
              <w:r>
                <w:rPr>
                  <w:rFonts w:ascii="仿宋" w:hAnsi="仿宋" w:cs="仿宋" w:eastAsia="仿宋"/>
                  <w:sz w:val="24"/>
                </w:rPr>
                <w:t>对个人购买家庭唯一住房（家庭成员范围包括本人、配偶以及未成年子女，下同），面积为</w:t>
              </w:r>
            </w:ins>
            <w:ins w:id="32" w:author="唐钧峰" w:date="2018-08-07T12:34:00Z">
              <w:r>
                <w:rPr>
                  <w:rFonts w:eastAsia="仿宋" w:cs="仿宋" w:ascii="仿宋" w:hAnsi="仿宋"/>
                  <w:sz w:val="24"/>
                </w:rPr>
                <w:t>90</w:t>
              </w:r>
            </w:ins>
            <w:ins w:id="33" w:author="唐钧峰" w:date="2018-08-07T12:34:00Z">
              <w:r>
                <w:rPr>
                  <w:rFonts w:ascii="仿宋" w:hAnsi="仿宋" w:cs="仿宋" w:eastAsia="仿宋"/>
                  <w:sz w:val="24"/>
                </w:rPr>
                <w:t>平方米及以下的，减按</w:t>
              </w:r>
            </w:ins>
            <w:ins w:id="34" w:author="唐钧峰" w:date="2018-08-07T12:34:00Z">
              <w:r>
                <w:rPr>
                  <w:rFonts w:eastAsia="仿宋" w:cs="仿宋" w:ascii="仿宋" w:hAnsi="仿宋"/>
                  <w:sz w:val="24"/>
                </w:rPr>
                <w:t>1%</w:t>
              </w:r>
            </w:ins>
            <w:ins w:id="35" w:author="唐钧峰" w:date="2018-08-07T12:34:00Z">
              <w:r>
                <w:rPr>
                  <w:rFonts w:ascii="仿宋" w:hAnsi="仿宋" w:cs="仿宋" w:eastAsia="仿宋"/>
                  <w:sz w:val="24"/>
                </w:rPr>
                <w:t>的税率征收契税；面积为</w:t>
              </w:r>
            </w:ins>
            <w:ins w:id="36" w:author="唐钧峰" w:date="2018-08-07T12:34:00Z">
              <w:r>
                <w:rPr>
                  <w:rFonts w:eastAsia="仿宋" w:cs="仿宋" w:ascii="仿宋" w:hAnsi="仿宋"/>
                  <w:sz w:val="24"/>
                </w:rPr>
                <w:t>90</w:t>
              </w:r>
            </w:ins>
            <w:ins w:id="37" w:author="唐钧峰" w:date="2018-08-07T12:34:00Z">
              <w:r>
                <w:rPr>
                  <w:rFonts w:ascii="仿宋" w:hAnsi="仿宋" w:cs="仿宋" w:eastAsia="仿宋"/>
                  <w:sz w:val="24"/>
                </w:rPr>
                <w:t>平方米以上的，减按</w:t>
              </w:r>
            </w:ins>
            <w:ins w:id="38" w:author="唐钧峰" w:date="2018-08-07T12:34:00Z">
              <w:r>
                <w:rPr>
                  <w:rFonts w:eastAsia="仿宋" w:cs="仿宋" w:ascii="仿宋" w:hAnsi="仿宋"/>
                  <w:sz w:val="24"/>
                </w:rPr>
                <w:t>1.5%</w:t>
              </w:r>
            </w:ins>
            <w:ins w:id="39" w:author="唐钧峰" w:date="2018-08-07T12:34:00Z">
              <w:r>
                <w:rPr>
                  <w:rFonts w:ascii="仿宋" w:hAnsi="仿宋" w:cs="仿宋" w:eastAsia="仿宋"/>
                  <w:sz w:val="24"/>
                </w:rPr>
                <w:t>的税率征收契税。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ins w:id="50" w:author="唐钧峰" w:date="2018-08-07T12:34:00Z"/>
              </w:rPr>
            </w:pPr>
            <w:ins w:id="41" w:author="唐钧峰" w:date="2018-08-07T12:34:00Z">
              <w:r>
                <w:rPr>
                  <w:rFonts w:ascii="仿宋" w:hAnsi="仿宋" w:cs="仿宋" w:eastAsia="仿宋"/>
                  <w:sz w:val="24"/>
                </w:rPr>
                <w:t>对个人购买家庭第二套改善性住房，面积为</w:t>
              </w:r>
            </w:ins>
            <w:ins w:id="42" w:author="唐钧峰" w:date="2018-08-07T12:34:00Z">
              <w:r>
                <w:rPr>
                  <w:rFonts w:eastAsia="仿宋" w:cs="仿宋" w:ascii="仿宋" w:hAnsi="仿宋"/>
                  <w:sz w:val="24"/>
                </w:rPr>
                <w:t>90</w:t>
              </w:r>
            </w:ins>
            <w:ins w:id="43" w:author="唐钧峰" w:date="2018-08-07T12:34:00Z">
              <w:r>
                <w:rPr>
                  <w:rFonts w:ascii="仿宋" w:hAnsi="仿宋" w:cs="仿宋" w:eastAsia="仿宋"/>
                  <w:sz w:val="24"/>
                </w:rPr>
                <w:t>平方米及以下的，减按</w:t>
              </w:r>
            </w:ins>
            <w:ins w:id="44" w:author="唐钧峰" w:date="2018-08-07T12:34:00Z">
              <w:r>
                <w:rPr>
                  <w:rFonts w:eastAsia="仿宋" w:cs="仿宋" w:ascii="仿宋" w:hAnsi="仿宋"/>
                  <w:sz w:val="24"/>
                </w:rPr>
                <w:t>1%</w:t>
              </w:r>
            </w:ins>
            <w:ins w:id="45" w:author="唐钧峰" w:date="2018-08-07T12:34:00Z">
              <w:r>
                <w:rPr>
                  <w:rFonts w:ascii="仿宋" w:hAnsi="仿宋" w:cs="仿宋" w:eastAsia="仿宋"/>
                  <w:sz w:val="24"/>
                </w:rPr>
                <w:t>的税率征收契税；面积为</w:t>
              </w:r>
            </w:ins>
            <w:ins w:id="46" w:author="唐钧峰" w:date="2018-08-07T12:34:00Z">
              <w:r>
                <w:rPr>
                  <w:rFonts w:eastAsia="仿宋" w:cs="仿宋" w:ascii="仿宋" w:hAnsi="仿宋"/>
                  <w:sz w:val="24"/>
                </w:rPr>
                <w:t>90</w:t>
              </w:r>
            </w:ins>
            <w:ins w:id="47" w:author="唐钧峰" w:date="2018-08-07T12:34:00Z">
              <w:r>
                <w:rPr>
                  <w:rFonts w:ascii="仿宋" w:hAnsi="仿宋" w:cs="仿宋" w:eastAsia="仿宋"/>
                  <w:sz w:val="24"/>
                </w:rPr>
                <w:t>平方米以上的，减按</w:t>
              </w:r>
            </w:ins>
            <w:ins w:id="48" w:author="唐钧峰" w:date="2018-08-07T12:34:00Z">
              <w:r>
                <w:rPr>
                  <w:rFonts w:eastAsia="仿宋" w:cs="仿宋" w:ascii="仿宋" w:hAnsi="仿宋"/>
                  <w:sz w:val="24"/>
                </w:rPr>
                <w:t>2%</w:t>
              </w:r>
            </w:ins>
            <w:ins w:id="49" w:author="唐钧峰" w:date="2018-08-07T12:34:00Z">
              <w:r>
                <w:rPr>
                  <w:rFonts w:ascii="仿宋" w:hAnsi="仿宋" w:cs="仿宋" w:eastAsia="仿宋"/>
                  <w:sz w:val="24"/>
                </w:rPr>
                <w:t>的税率征收契税。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ins w:id="51" w:author="唐钧峰" w:date="2018-08-07T12:34:00Z">
              <w:r>
                <w:rPr>
                  <w:rFonts w:ascii="仿宋" w:hAnsi="仿宋" w:cs="仿宋" w:eastAsia="仿宋"/>
                  <w:sz w:val="24"/>
                </w:rPr>
                <w:t>对个人购买家庭第三套或三套以上的住房，按</w:t>
              </w:r>
            </w:ins>
            <w:ins w:id="52" w:author="唐钧峰" w:date="2018-08-07T12:34:00Z">
              <w:r>
                <w:rPr>
                  <w:rFonts w:eastAsia="仿宋" w:cs="仿宋" w:ascii="仿宋" w:hAnsi="仿宋"/>
                  <w:sz w:val="24"/>
                </w:rPr>
                <w:t>3%</w:t>
              </w:r>
            </w:ins>
            <w:ins w:id="53" w:author="唐钧峰" w:date="2018-08-07T12:34:00Z">
              <w:r>
                <w:rPr>
                  <w:rFonts w:ascii="仿宋" w:hAnsi="仿宋" w:cs="仿宋" w:eastAsia="仿宋"/>
                  <w:sz w:val="24"/>
                </w:rPr>
                <w:t>的法定税率征收契税。</w:t>
              </w:r>
            </w:ins>
          </w:p>
        </w:tc>
      </w:tr>
    </w:tbl>
    <w:p>
      <w:pPr>
        <w:pStyle w:val="Normal"/>
        <w:rPr>
          <w:vanish/>
          <w:ins w:id="55" w:author="唐钧峰" w:date="2018-08-07T12:34:00Z"/>
        </w:rPr>
      </w:pPr>
      <w:ins w:id="54" w:author="唐钧峰" w:date="2018-08-07T12:34:00Z">
        <w:r>
          <w:rPr>
            <w:vanish/>
          </w:rPr>
        </w:r>
      </w:ins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ins w:id="64" w:author="唐钧峰" w:date="2018-08-07T12:34:00Z"/>
        </w:rPr>
      </w:pPr>
      <w:ins w:id="56" w:author="唐钧峰" w:date="2018-08-07T12:34:00Z">
        <w:r>
          <w:rPr>
            <w:rFonts w:ascii="仿宋" w:hAnsi="仿宋" w:cs="仿宋" w:eastAsia="仿宋"/>
            <w:sz w:val="28"/>
            <w:szCs w:val="28"/>
          </w:rPr>
          <w:t>上述购买的住房，系本人家庭（包括本人、配偶以及未成年子女）在</w:t>
        </w:r>
      </w:ins>
      <w:ins w:id="57" w:author="唐钧峰" w:date="2018-08-07T12:34:00Z">
        <w:r>
          <w:rPr>
            <w:rFonts w:ascii="仿宋" w:hAnsi="仿宋" w:cs="仿宋" w:eastAsia="仿宋"/>
            <w:sz w:val="28"/>
            <w:szCs w:val="28"/>
            <w:u w:val="single"/>
          </w:rPr>
          <w:t>桂林市</w:t>
        </w:r>
      </w:ins>
      <w:ins w:id="58" w:author="唐钧峰" w:date="2018-08-07T12:45:00Z">
        <w:r>
          <w:rPr>
            <w:rFonts w:ascii="仿宋" w:hAnsi="仿宋" w:cs="仿宋" w:eastAsia="仿宋"/>
            <w:sz w:val="28"/>
            <w:szCs w:val="28"/>
            <w:u w:val="single"/>
          </w:rPr>
          <w:t xml:space="preserve">          县（区）</w:t>
        </w:r>
      </w:ins>
      <w:ins w:id="59" w:author="唐钧峰" w:date="2018-08-07T12:34:00Z">
        <w:r>
          <w:rPr>
            <w:rFonts w:ascii="仿宋" w:hAnsi="仿宋" w:cs="仿宋" w:eastAsia="仿宋"/>
            <w:sz w:val="28"/>
            <w:szCs w:val="28"/>
          </w:rPr>
          <w:t>实有的第</w:t>
        </w:r>
      </w:ins>
      <w:ins w:id="60" w:author="唐钧峰" w:date="2018-08-07T12:34:00Z">
        <w:r>
          <w:rPr>
            <w:rFonts w:ascii="仿宋" w:hAnsi="仿宋" w:cs="仿宋" w:eastAsia="仿宋"/>
            <w:sz w:val="28"/>
            <w:szCs w:val="28"/>
            <w:u w:val="single"/>
          </w:rPr>
          <w:t xml:space="preserve">    </w:t>
        </w:r>
      </w:ins>
      <w:ins w:id="61" w:author="唐钧峰" w:date="2018-08-07T12:34:00Z">
        <w:r>
          <w:rPr>
            <w:rFonts w:ascii="仿宋" w:hAnsi="仿宋" w:cs="仿宋" w:eastAsia="仿宋"/>
            <w:sz w:val="28"/>
            <w:szCs w:val="28"/>
          </w:rPr>
          <w:t>（壹</w:t>
        </w:r>
      </w:ins>
      <w:ins w:id="62" w:author="唐钧峰" w:date="2018-08-07T12:34:00Z">
        <w:r>
          <w:rPr>
            <w:rFonts w:eastAsia="仿宋" w:cs="仿宋" w:ascii="仿宋" w:hAnsi="仿宋"/>
            <w:sz w:val="28"/>
            <w:szCs w:val="28"/>
          </w:rPr>
          <w:t>/</w:t>
        </w:r>
      </w:ins>
      <w:ins w:id="63" w:author="唐钧峰" w:date="2018-08-07T12:34:00Z">
        <w:r>
          <w:rPr>
            <w:rFonts w:ascii="仿宋" w:hAnsi="仿宋" w:cs="仿宋" w:eastAsia="仿宋"/>
            <w:sz w:val="28"/>
            <w:szCs w:val="28"/>
          </w:rPr>
          <w:t xml:space="preserve">貳）套住房，按规定可享受相关税收优惠政策。  </w: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30010</wp:posOffset>
                </wp:positionH>
                <wp:positionV relativeFrom="paragraph">
                  <wp:posOffset>-3618865</wp:posOffset>
                </wp:positionV>
                <wp:extent cx="563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0.05pt;mso-wrap-distance-left:9pt;mso-wrap-distance-right:9pt;mso-wrap-distance-top:0pt;mso-wrap-distance-bottom:0pt;margin-top:-284.95pt;mso-position-vertical-relative:text;margin-left:506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ins w:id="68" w:author="唐钧峰" w:date="2018-08-07T12:34:00Z"/>
        </w:rPr>
      </w:pPr>
      <w:ins w:id="65" w:author="唐钧峰" w:date="2018-08-07T12:34:00Z">
        <w:r>
          <w:rPr>
            <w:rFonts w:ascii="仿宋" w:hAnsi="仿宋" w:cs="仿宋" w:eastAsia="仿宋"/>
            <w:b/>
            <w:bCs/>
            <w:sz w:val="28"/>
            <w:szCs w:val="28"/>
          </w:rPr>
          <w:t>本人申明</w:t>
        </w:r>
      </w:ins>
      <w:ins w:id="66" w:author="唐钧峰" w:date="2018-08-07T12:34:00Z">
        <w:r>
          <w:rPr>
            <w:rFonts w:eastAsia="仿宋" w:cs="仿宋" w:ascii="仿宋" w:hAnsi="仿宋"/>
            <w:b/>
            <w:bCs/>
            <w:sz w:val="28"/>
            <w:szCs w:val="28"/>
          </w:rPr>
          <w:t>:</w:t>
        </w:r>
      </w:ins>
      <w:ins w:id="67" w:author="唐钧峰" w:date="2018-08-07T12:34:00Z">
        <w:r>
          <w:rPr>
            <w:rFonts w:ascii="仿宋" w:hAnsi="仿宋" w:cs="仿宋" w:eastAsia="仿宋"/>
            <w:b/>
            <w:bCs/>
            <w:sz w:val="28"/>
            <w:szCs w:val="28"/>
          </w:rPr>
          <w:t>本人认真阅读了本诚信保证书的“填写说明”。</w:t>
        </w:r>
      </w:ins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ins w:id="77" w:author="唐钧峰" w:date="2018-08-07T12:34:00Z"/>
        </w:rPr>
      </w:pPr>
      <w:ins w:id="69" w:author="唐钧峰" w:date="2018-08-07T12:34:00Z">
        <w:r>
          <w:rPr>
            <w:rFonts w:ascii="仿宋" w:hAnsi="仿宋" w:cs="仿宋" w:eastAsia="仿宋"/>
            <w:b/>
            <w:bCs/>
            <w:sz w:val="28"/>
            <w:szCs w:val="28"/>
          </w:rPr>
          <w:t>本人</w:t>
        </w:r>
      </w:ins>
      <w:ins w:id="70" w:author="唐钧峰" w:date="2018-08-07T12:34:00Z">
        <w:r>
          <w:rPr>
            <w:rFonts w:ascii="仿宋" w:hAnsi="仿宋" w:cs="仿宋" w:eastAsia="仿宋"/>
            <w:b/>
            <w:bCs/>
            <w:sz w:val="28"/>
            <w:szCs w:val="28"/>
          </w:rPr>
          <w:t>承诺：</w:t>
        </w:r>
      </w:ins>
      <w:ins w:id="71" w:author="唐钧峰" w:date="2018-08-07T12:34:00Z">
        <w:r>
          <w:rPr>
            <w:rFonts w:ascii="仿宋" w:hAnsi="仿宋" w:cs="仿宋" w:eastAsia="仿宋"/>
            <w:sz w:val="28"/>
            <w:szCs w:val="28"/>
          </w:rPr>
          <w:t>上述所填写的内容及所提供的有关证明材料均真实</w:t>
        </w:r>
      </w:ins>
      <w:ins w:id="72" w:author="唐钧峰" w:date="2018-08-07T12:34:00Z">
        <w:r>
          <w:rPr>
            <w:rFonts w:ascii="仿宋" w:hAnsi="仿宋" w:cs="仿宋" w:eastAsia="仿宋"/>
            <w:sz w:val="28"/>
            <w:szCs w:val="28"/>
          </w:rPr>
          <w:t>、</w:t>
        </w:r>
      </w:ins>
      <w:ins w:id="73" w:author="唐钧峰" w:date="2018-08-07T12:34:00Z">
        <w:r>
          <w:rPr>
            <w:rFonts w:ascii="仿宋" w:hAnsi="仿宋" w:cs="仿宋" w:eastAsia="仿宋"/>
            <w:sz w:val="28"/>
            <w:szCs w:val="28"/>
          </w:rPr>
          <w:t>有效</w:t>
        </w:r>
      </w:ins>
      <w:ins w:id="74" w:author="唐钧峰" w:date="2018-08-07T12:34:00Z">
        <w:r>
          <w:rPr>
            <w:rFonts w:ascii="仿宋" w:hAnsi="仿宋" w:cs="仿宋" w:eastAsia="仿宋"/>
            <w:sz w:val="28"/>
            <w:szCs w:val="28"/>
          </w:rPr>
          <w:t>、</w:t>
        </w:r>
      </w:ins>
      <w:ins w:id="75" w:author="唐钧峰" w:date="2018-08-07T12:34:00Z">
        <w:r>
          <w:rPr>
            <w:rFonts w:ascii="仿宋" w:hAnsi="仿宋" w:cs="仿宋" w:eastAsia="仿宋"/>
            <w:sz w:val="28"/>
            <w:szCs w:val="28"/>
          </w:rPr>
          <w:t>合法</w:t>
        </w:r>
      </w:ins>
      <w:ins w:id="76" w:author="唐钧峰" w:date="2018-08-07T12:34:00Z">
        <w:r>
          <w:rPr>
            <w:rFonts w:ascii="仿宋" w:hAnsi="仿宋" w:cs="仿宋" w:eastAsia="仿宋"/>
            <w:sz w:val="28"/>
            <w:szCs w:val="28"/>
          </w:rPr>
          <w:t>。如有隐瞒或虚构，愿承担相应法律责任。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79" w:author="唐钧峰" w:date="2018-08-07T12:34:00Z"/>
        </w:rPr>
      </w:pPr>
      <w:ins w:id="78" w:author="唐钧峰" w:date="2018-08-07T12:34:00Z">
        <w:r>
          <w:rPr>
            <w:rFonts w:eastAsia="仿宋" w:cs="仿宋" w:ascii="仿宋" w:hAnsi="仿宋"/>
            <w:sz w:val="28"/>
            <w:szCs w:val="28"/>
          </w:rPr>
          <w:t xml:space="preserve"> </w:t>
        </w:r>
      </w:ins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ins w:id="83" w:author="唐钧峰" w:date="2018-08-07T12:34:00Z"/>
        </w:rPr>
      </w:pPr>
      <w:ins w:id="80" w:author="唐钧峰" w:date="2018-08-07T12:34:00Z">
        <w:r>
          <w:rPr>
            <w:rFonts w:ascii="仿宋" w:hAnsi="仿宋" w:cs="仿宋" w:eastAsia="仿宋"/>
            <w:sz w:val="28"/>
            <w:szCs w:val="28"/>
          </w:rPr>
          <w:t>购买人</w:t>
        </w:r>
      </w:ins>
      <w:ins w:id="81" w:author="唐钧峰" w:date="2018-08-07T12:34:00Z">
        <w:r>
          <w:rPr>
            <w:rFonts w:eastAsia="仿宋" w:cs="仿宋" w:ascii="仿宋" w:hAnsi="仿宋"/>
            <w:sz w:val="28"/>
            <w:szCs w:val="28"/>
          </w:rPr>
          <w:t>/</w:t>
        </w:r>
      </w:ins>
      <w:ins w:id="82" w:author="唐钧峰" w:date="2018-08-07T12:34:00Z">
        <w:r>
          <w:rPr>
            <w:rFonts w:ascii="仿宋" w:hAnsi="仿宋" w:cs="仿宋" w:eastAsia="仿宋"/>
            <w:sz w:val="28"/>
            <w:szCs w:val="28"/>
          </w:rPr>
          <w:t>受托人：         （签字、手印） 联系电话：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86" w:author="唐钧峰" w:date="2018-08-07T12:34:00Z"/>
        </w:rPr>
      </w:pPr>
      <w:ins w:id="84" w:author="唐钧峰" w:date="2018-08-07T12:34:00Z">
        <w:r>
          <w:rPr>
            <w:rFonts w:eastAsia="仿宋" w:cs="仿宋" w:ascii="仿宋" w:hAnsi="仿宋"/>
            <w:sz w:val="28"/>
            <w:szCs w:val="28"/>
          </w:rPr>
          <w:t xml:space="preserve">                              </w:t>
        </w:r>
      </w:ins>
      <w:ins w:id="85" w:author="唐钧峰" w:date="2018-08-07T12:34:00Z">
        <w:r>
          <w:rPr>
            <w:rFonts w:ascii="仿宋" w:hAnsi="仿宋" w:cs="仿宋" w:eastAsia="仿宋"/>
            <w:sz w:val="28"/>
            <w:szCs w:val="28"/>
          </w:rPr>
          <w:t>年    月    日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88" w:author="唐钧峰" w:date="2018-08-07T12:34:00Z"/>
        </w:rPr>
      </w:pPr>
      <w:ins w:id="87" w:author="唐钧峰" w:date="2018-08-07T12:34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90" w:author="唐钧峰" w:date="2018-08-07T12:34:00Z"/>
        </w:rPr>
      </w:pPr>
      <w:ins w:id="89" w:author="唐钧峰" w:date="2018-08-07T12:34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92" w:author="唐钧峰" w:date="2018-08-07T12:34:00Z"/>
        </w:rPr>
      </w:pPr>
      <w:ins w:id="91" w:author="唐钧峰" w:date="2018-08-07T12:34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94" w:author="唐钧峰" w:date="2018-08-07T12:34:00Z"/>
        </w:rPr>
      </w:pPr>
      <w:ins w:id="93" w:author="唐钧峰" w:date="2018-08-07T12:34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ins w:id="96" w:author="唐钧峰" w:date="2018-08-07T12:34:00Z"/>
        </w:rPr>
      </w:pPr>
      <w:ins w:id="95" w:author="唐钧峰" w:date="2018-08-07T12:34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t>填写说明：</w:t>
        </w:r>
      </w:ins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ins w:id="101" w:author="唐钧峰" w:date="2018-08-07T12:34:00Z"/>
        </w:rPr>
      </w:pPr>
      <w:ins w:id="97" w:author="唐钧峰" w:date="2018-08-07T12:34:00Z">
        <w:r>
          <w:rPr>
            <w:rFonts w:eastAsia="仿宋_GB2312" w:cs="仿宋_GB2312" w:ascii="仿宋_GB2312" w:hAnsi="仿宋_GB2312"/>
            <w:sz w:val="28"/>
            <w:szCs w:val="28"/>
          </w:rPr>
          <w:t>1.</w:t>
        </w:r>
      </w:ins>
      <w:ins w:id="98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纳税人</w:t>
        </w:r>
      </w:ins>
      <w:ins w:id="99" w:author="唐钧峰" w:date="2018-08-07T12:48:00Z">
        <w:r>
          <w:rPr>
            <w:rFonts w:ascii="仿宋_GB2312" w:hAnsi="仿宋_GB2312" w:cs="仿宋_GB2312" w:eastAsia="仿宋_GB2312"/>
            <w:sz w:val="28"/>
            <w:szCs w:val="28"/>
          </w:rPr>
          <w:t>购买的第</w:t>
        </w:r>
      </w:ins>
      <w:ins w:id="100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三套及三套以上住房，不符合享受契税税收优惠条件的，可不填此表。</w:t>
        </w:r>
      </w:ins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ins w:id="108" w:author="唐钧峰" w:date="2018-08-07T12:34:00Z"/>
        </w:rPr>
      </w:pPr>
      <w:ins w:id="102" w:author="唐钧峰" w:date="2018-08-07T12:34:00Z">
        <w:r>
          <w:rPr>
            <w:rFonts w:eastAsia="仿宋_GB2312" w:cs="仿宋_GB2312" w:ascii="仿宋_GB2312" w:hAnsi="仿宋_GB2312"/>
            <w:b/>
            <w:bCs/>
            <w:sz w:val="28"/>
            <w:szCs w:val="28"/>
          </w:rPr>
          <w:t>2.</w:t>
        </w:r>
      </w:ins>
      <w:ins w:id="103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纳税人</w:t>
        </w:r>
      </w:ins>
      <w:ins w:id="104" w:author="唐钧峰" w:date="2018-08-07T12:34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对本人家庭成员住房信息不明确</w:t>
        </w:r>
      </w:ins>
      <w:ins w:id="105" w:author="唐钧峰" w:date="2018-08-07T12:34:00Z">
        <w:r>
          <w:rPr>
            <w:rFonts w:ascii="仿宋_GB2312" w:hAnsi="仿宋_GB2312" w:cs="仿宋_GB2312" w:eastAsia="仿宋_GB2312"/>
            <w:b/>
            <w:sz w:val="28"/>
            <w:szCs w:val="28"/>
          </w:rPr>
          <w:t>或自愿到房地产主管部门查询的</w:t>
        </w:r>
      </w:ins>
      <w:ins w:id="106" w:author="唐钧峰" w:date="2018-08-07T12:34:00Z">
        <w:r>
          <w:rPr>
            <w:rFonts w:eastAsia="仿宋_GB2312" w:cs="仿宋_GB2312" w:ascii="仿宋_GB2312" w:hAnsi="仿宋_GB2312"/>
            <w:b/>
            <w:bCs/>
            <w:sz w:val="28"/>
            <w:szCs w:val="28"/>
          </w:rPr>
          <w:t>,</w:t>
        </w:r>
      </w:ins>
      <w:ins w:id="107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可自行到房地产主管部门就家庭住房情况进行查询，凭查询结果办理纳税申报。</w:t>
        </w:r>
      </w:ins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ins w:id="116" w:author="唐钧峰" w:date="2018-08-07T12:34:00Z"/>
        </w:rPr>
      </w:pPr>
      <w:ins w:id="109" w:author="唐钧峰" w:date="2018-08-07T12:34:00Z">
        <w:r>
          <w:rPr>
            <w:rFonts w:eastAsia="仿宋_GB2312" w:cs="仿宋_GB2312" w:ascii="仿宋_GB2312" w:hAnsi="仿宋_GB2312"/>
            <w:b/>
            <w:bCs/>
            <w:sz w:val="28"/>
            <w:szCs w:val="28"/>
          </w:rPr>
          <w:t>3.</w:t>
        </w:r>
      </w:ins>
      <w:ins w:id="110" w:author="唐钧峰" w:date="2018-08-07T12:34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家庭住房信息：包括</w:t>
        </w:r>
      </w:ins>
      <w:ins w:id="111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家庭成员已经办理或者取得房产证、不动产登记证的住房</w:t>
        </w:r>
      </w:ins>
      <w:ins w:id="112" w:author="唐钧峰" w:date="2018-08-07T12:34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以及</w:t>
        </w:r>
      </w:ins>
      <w:ins w:id="113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家庭成员与他人共有的住房，</w:t>
        </w:r>
      </w:ins>
      <w:ins w:id="114" w:author="唐钧峰" w:date="2018-08-07T12:34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也包括</w:t>
        </w:r>
      </w:ins>
      <w:ins w:id="115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已办理房权登记备案其中有家庭成员姓名的住房（以证件或登记备案注明的房屋性质判定是否为住房）。</w:t>
        </w:r>
      </w:ins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ins w:id="121" w:author="唐钧峰" w:date="2018-08-07T12:34:00Z"/>
        </w:rPr>
      </w:pPr>
      <w:ins w:id="117" w:author="唐钧峰" w:date="2018-08-07T12:34:00Z">
        <w:r>
          <w:rPr>
            <w:rFonts w:eastAsia="仿宋_GB2312" w:cs="仿宋_GB2312" w:ascii="仿宋_GB2312" w:hAnsi="仿宋_GB2312"/>
            <w:sz w:val="28"/>
            <w:szCs w:val="28"/>
          </w:rPr>
          <w:t>4.</w:t>
        </w:r>
      </w:ins>
      <w:ins w:id="118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家庭成员信息填写，包括本人、配偶以及所有未成年子女（未满</w:t>
        </w:r>
      </w:ins>
      <w:ins w:id="119" w:author="唐钧峰" w:date="2018-08-07T12:34:00Z">
        <w:r>
          <w:rPr>
            <w:rFonts w:eastAsia="仿宋_GB2312" w:cs="仿宋_GB2312" w:ascii="仿宋_GB2312" w:hAnsi="仿宋_GB2312"/>
            <w:sz w:val="28"/>
            <w:szCs w:val="28"/>
          </w:rPr>
          <w:t>18</w:t>
        </w:r>
      </w:ins>
      <w:ins w:id="120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周岁），没有的信息请填写“无”。</w:t>
        </w:r>
      </w:ins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ins w:id="132" w:author="唐钧峰" w:date="2018-08-07T12:34:00Z"/>
        </w:rPr>
      </w:pPr>
      <w:ins w:id="122" w:author="唐钧峰" w:date="2018-08-07T12:34:00Z">
        <w:r>
          <w:rPr>
            <w:rFonts w:eastAsia="仿宋_GB2312" w:cs="仿宋_GB2312" w:ascii="仿宋_GB2312" w:hAnsi="仿宋_GB2312"/>
            <w:sz w:val="28"/>
            <w:szCs w:val="28"/>
          </w:rPr>
          <w:t>5.</w:t>
        </w:r>
      </w:ins>
      <w:ins w:id="123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本人为未婚</w:t>
        </w:r>
      </w:ins>
      <w:ins w:id="124" w:author="唐钧峰" w:date="2018-08-07T12:34:00Z">
        <w:r>
          <w:rPr>
            <w:rFonts w:eastAsia="仿宋_GB2312" w:cs="仿宋_GB2312" w:ascii="仿宋_GB2312" w:hAnsi="仿宋_GB2312"/>
            <w:sz w:val="28"/>
            <w:szCs w:val="28"/>
          </w:rPr>
          <w:t>/</w:t>
        </w:r>
      </w:ins>
      <w:ins w:id="125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离异</w:t>
        </w:r>
      </w:ins>
      <w:ins w:id="126" w:author="唐钧峰" w:date="2018-08-07T12:34:00Z">
        <w:r>
          <w:rPr>
            <w:rFonts w:eastAsia="仿宋_GB2312" w:cs="仿宋_GB2312" w:ascii="仿宋_GB2312" w:hAnsi="仿宋_GB2312"/>
            <w:sz w:val="28"/>
            <w:szCs w:val="28"/>
          </w:rPr>
          <w:t>/</w:t>
        </w:r>
      </w:ins>
      <w:ins w:id="127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丧偶状态时，配偶信息请分别填写“无</w:t>
        </w:r>
      </w:ins>
      <w:ins w:id="128" w:author="唐钧峰" w:date="2018-08-07T12:34:00Z">
        <w:r>
          <w:rPr>
            <w:rFonts w:eastAsia="仿宋_GB2312" w:cs="仿宋_GB2312" w:ascii="仿宋_GB2312" w:hAnsi="仿宋_GB2312"/>
            <w:sz w:val="28"/>
            <w:szCs w:val="28"/>
          </w:rPr>
          <w:t>/</w:t>
        </w:r>
      </w:ins>
      <w:ins w:id="129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离异</w:t>
        </w:r>
      </w:ins>
      <w:ins w:id="130" w:author="唐钧峰" w:date="2018-08-07T12:34:00Z">
        <w:r>
          <w:rPr>
            <w:rFonts w:eastAsia="仿宋_GB2312" w:cs="仿宋_GB2312" w:ascii="仿宋_GB2312" w:hAnsi="仿宋_GB2312"/>
            <w:sz w:val="28"/>
            <w:szCs w:val="28"/>
          </w:rPr>
          <w:t>/</w:t>
        </w:r>
      </w:ins>
      <w:ins w:id="131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丧偶”，并根据实际情况填写未成年子女信息。没有的信息请填写“无”。</w:t>
        </w:r>
      </w:ins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  <w:ins w:id="146" w:author="唐钧峰" w:date="2018-08-07T12:34:00Z"/>
        </w:rPr>
      </w:pPr>
      <w:ins w:id="133" w:author="唐钧峰" w:date="2018-08-07T12:34:00Z">
        <w:r>
          <w:rPr>
            <w:rFonts w:eastAsia="仿宋_GB2312" w:cs="仿宋_GB2312" w:ascii="仿宋_GB2312" w:hAnsi="仿宋_GB2312"/>
            <w:b/>
            <w:bCs/>
            <w:sz w:val="28"/>
            <w:szCs w:val="28"/>
          </w:rPr>
          <w:t>6.</w:t>
        </w:r>
      </w:ins>
      <w:ins w:id="134" w:author="唐钧峰" w:date="2018-08-07T12:34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特别提醒：（</w:t>
        </w:r>
      </w:ins>
      <w:ins w:id="135" w:author="唐钧峰" w:date="2018-08-07T12:34:00Z">
        <w:r>
          <w:rPr>
            <w:rFonts w:eastAsia="仿宋_GB2312" w:cs="仿宋_GB2312" w:ascii="仿宋_GB2312" w:hAnsi="仿宋_GB2312"/>
            <w:b/>
            <w:bCs/>
            <w:sz w:val="28"/>
            <w:szCs w:val="28"/>
          </w:rPr>
          <w:t>1</w:t>
        </w:r>
      </w:ins>
      <w:ins w:id="136" w:author="唐钧峰" w:date="2018-08-07T12:34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）</w:t>
        </w:r>
      </w:ins>
      <w:ins w:id="137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纳税人在申请享受</w:t>
        </w:r>
      </w:ins>
      <w:ins w:id="138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  <w:u w:val="single"/>
          </w:rPr>
          <w:t>契税</w:t>
        </w:r>
      </w:ins>
      <w:ins w:id="139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税收优惠时，如果承诺的上述事项不实，未如实反映家庭房产情况，享受了税收优惠，造成不缴或者少缴</w:t>
        </w:r>
      </w:ins>
      <w:ins w:id="140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  <w:u w:val="single"/>
          </w:rPr>
          <w:t>契税</w:t>
        </w:r>
      </w:ins>
      <w:ins w:id="141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的，需依法补缴税款、滞纳金。</w:t>
        </w:r>
      </w:ins>
      <w:ins w:id="142" w:author="唐钧峰" w:date="2018-08-07T12:34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（</w:t>
        </w:r>
      </w:ins>
      <w:ins w:id="143" w:author="唐钧峰" w:date="2018-08-07T12:34:00Z">
        <w:r>
          <w:rPr>
            <w:rFonts w:eastAsia="仿宋_GB2312" w:cs="仿宋_GB2312" w:ascii="仿宋_GB2312" w:hAnsi="仿宋_GB2312"/>
            <w:b/>
            <w:bCs/>
            <w:sz w:val="28"/>
            <w:szCs w:val="28"/>
          </w:rPr>
          <w:t>2</w:t>
        </w:r>
      </w:ins>
      <w:ins w:id="144" w:author="唐钧峰" w:date="2018-08-07T12:34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）</w:t>
        </w:r>
      </w:ins>
      <w:ins w:id="145" w:author="唐钧峰" w:date="2018-08-07T12:34:00Z">
        <w:r>
          <w:rPr>
            <w:rFonts w:ascii="仿宋_GB2312" w:hAnsi="仿宋_GB2312" w:cs="仿宋_GB2312" w:eastAsia="仿宋_GB2312"/>
            <w:sz w:val="28"/>
            <w:szCs w:val="28"/>
          </w:rPr>
          <w:t>不缴或者少缴税款行为违反《中华人民共和国税收征收管理法》相关规定的，税务机关据实调查，依法给予行政处罚。</w:t>
        </w:r>
      </w:ins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  <w:ins w:id="148" w:author="唐钧峰" w:date="2018-08-07T12:34:00Z"/>
        </w:rPr>
      </w:pPr>
      <w:ins w:id="147" w:author="唐钧峰" w:date="2018-08-07T12:34:00Z">
        <w:r>
          <w:rPr>
            <w:rFonts w:eastAsia="仿宋_GB2312" w:cs="仿宋_GB2312" w:ascii="仿宋_GB2312" w:hAnsi="仿宋_GB2312"/>
            <w:b/>
            <w:bCs/>
            <w:sz w:val="28"/>
            <w:szCs w:val="28"/>
          </w:rPr>
        </w:r>
      </w:ins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ins w:id="150" w:author="唐钧峰" w:date="2018-08-07T12:34:00Z"/>
        </w:rPr>
      </w:pPr>
      <w:ins w:id="149" w:author="唐钧峰" w:date="2018-08-07T12:34:00Z">
        <w:r>
          <w:rPr>
            <w:rFonts w:eastAsia="仿宋_GB2312" w:cs="仿宋_GB2312" w:ascii="仿宋_GB2312" w:hAnsi="仿宋_GB2312"/>
            <w:b/>
            <w:bCs/>
            <w:sz w:val="28"/>
            <w:szCs w:val="28"/>
          </w:rPr>
        </w:r>
      </w:ins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ins w:id="152" w:author="刘新丽" w:date="2018-08-03T15:06:00Z"/>
        </w:rPr>
      </w:pPr>
      <w:ins w:id="151" w:author="刘新丽" w:date="2018-08-03T15:06:00Z">
        <w:r>
          <w:rPr>
            <w:rFonts w:eastAsia="黑体" w:cs="黑体" w:ascii="黑体" w:hAnsi="黑体"/>
            <w:sz w:val="44"/>
            <w:szCs w:val="44"/>
          </w:rPr>
        </w:r>
      </w:ins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del w:id="154" w:author="唐钧峰" w:date="2018-08-07T12:31:00Z"/>
        </w:rPr>
      </w:pPr>
      <w:del w:id="153" w:author="唐钧峰" w:date="2018-08-07T12:31:00Z">
        <w:r>
          <w:rPr>
            <w:rFonts w:eastAsia="黑体" w:cs="黑体" w:ascii="黑体" w:hAnsi="黑体"/>
            <w:sz w:val="44"/>
            <w:szCs w:val="44"/>
          </w:rPr>
        </w:r>
      </w:del>
    </w:p>
    <w:p>
      <w:pPr>
        <w:pStyle w:val="Normal"/>
        <w:rPr>
          <w:vanish/>
          <w:ins w:id="156" w:author="唐钧峰" w:date="2018-08-02T13:41:00Z"/>
        </w:rPr>
      </w:pPr>
      <w:ins w:id="155" w:author="唐钧峰" w:date="2018-08-02T13:41:00Z">
        <w:r>
          <w:rPr>
            <w:rFonts w:ascii="仿宋" w:hAnsi="仿宋" w:cs="仿宋" w:eastAsia="仿宋"/>
            <w:sz w:val="24"/>
          </w:rPr>
          <w:t>　</w:t>
        </w:r>
      </w:ins>
    </w:p>
    <w:p>
      <w:pPr>
        <w:pStyle w:val="Normal"/>
        <w:rPr>
          <w:rFonts w:ascii="仿宋" w:hAnsi="仿宋" w:eastAsia="仿宋" w:cs="仿宋"/>
          <w:sz w:val="24"/>
          <w:ins w:id="159" w:author="唐钧峰" w:date="2018-08-02T13:41:00Z"/>
        </w:rPr>
      </w:pPr>
      <w:ins w:id="157" w:author="唐钧峰" w:date="2018-08-02T13:41:00Z">
        <w:r>
          <w:rPr>
            <w:rFonts w:ascii="仿宋" w:hAnsi="仿宋" w:cs="仿宋" w:eastAsia="仿宋"/>
            <w:sz w:val="28"/>
            <w:szCs w:val="28"/>
          </w:rPr>
          <w:t>隐</w:t>
        </w:r>
      </w:ins>
      <w:ins w:id="158" w:author="唐钧峰" w:date="2018-08-02T13:41:00Z">
        <w:r>
          <w:rPr>
            <w:rFonts w:ascii="仿宋" w:hAnsi="仿宋" w:cs="仿宋" w:eastAsia="仿宋"/>
            <w:sz w:val="28"/>
            <w:szCs w:val="28"/>
          </w:rPr>
          <w:t xml:space="preserve">担相应法律责任  </w:t>
        </w:r>
      </w:ins>
    </w:p>
    <w:p>
      <w:pPr>
        <w:pStyle w:val="Normal"/>
        <w:rPr>
          <w:rFonts w:ascii="仿宋" w:hAnsi="仿宋" w:eastAsia="仿宋" w:cs="仿宋"/>
          <w:sz w:val="24"/>
          <w:del w:id="161" w:author="黄智艺" w:date="2018-08-08T11:28:00Z"/>
        </w:rPr>
      </w:pPr>
      <w:del w:id="160" w:author="黄智艺" w:date="2018-08-08T11:28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rPr>
          <w:rFonts w:ascii="仿宋" w:hAnsi="仿宋" w:eastAsia="仿宋" w:cs="仿宋"/>
          <w:sz w:val="24"/>
          <w:del w:id="163" w:author="黄智艺" w:date="2018-08-08T11:28:00Z"/>
        </w:rPr>
      </w:pPr>
      <w:del w:id="162" w:author="黄智艺" w:date="2018-08-08T11:28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rPr>
          <w:rFonts w:ascii="仿宋" w:hAnsi="仿宋" w:eastAsia="仿宋" w:cs="仿宋"/>
          <w:sz w:val="24"/>
          <w:del w:id="165" w:author="黄智艺" w:date="2018-08-08T11:28:00Z"/>
        </w:rPr>
      </w:pPr>
      <w:del w:id="164" w:author="黄智艺" w:date="2018-08-08T11:28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  <w:del w:id="167" w:author="黄智艺" w:date="2018-08-08T11:28:00Z"/>
        </w:rPr>
      </w:pPr>
      <w:del w:id="166" w:author="黄智艺" w:date="2018-08-08T11:28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  <w:del w:id="169" w:author="黄智艺" w:date="2018-08-08T11:28:00Z"/>
        </w:rPr>
      </w:pPr>
      <w:del w:id="168" w:author="黄智艺" w:date="2018-08-08T11:28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  <w:del w:id="171" w:author="黄智艺" w:date="2018-08-08T11:28:00Z"/>
        </w:rPr>
      </w:pPr>
      <w:del w:id="170" w:author="黄智艺" w:date="2018-08-08T11:28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  <w:del w:id="173" w:author="刘新丽" w:date="2018-08-03T15:06:00Z"/>
        </w:rPr>
      </w:pPr>
      <w:del w:id="172" w:author="刘新丽" w:date="2018-08-03T15:06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  <w:del w:id="175" w:author="刘新丽" w:date="2018-08-03T15:06:00Z"/>
        </w:rPr>
      </w:pPr>
      <w:del w:id="174" w:author="刘新丽" w:date="2018-08-03T15:06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  <w:del w:id="177" w:author="刘新丽" w:date="2018-08-03T15:06:00Z"/>
        </w:rPr>
      </w:pPr>
      <w:del w:id="176" w:author="刘新丽" w:date="2018-08-03T15:06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rPr/>
      </w:pPr>
      <w:ins w:id="178" w:author="王荣" w:date="2018-08-03T16:39:00Z">
        <w:r>
          <w:rPr>
            <w:rFonts w:ascii="仿宋_GB2312" w:hAnsi="仿宋_GB2312" w:cs="仿宋_GB2312" w:eastAsia="仿宋_GB2312"/>
            <w:sz w:val="28"/>
            <w:szCs w:val="28"/>
          </w:rPr>
          <w:t>未</w:t>
        </w:r>
      </w:ins>
      <w:ins w:id="179" w:author="唐钧峰" w:date="2018-08-02T13:41:00Z">
        <w:r>
          <w:rPr>
            <w:rFonts w:ascii="仿宋_GB2312" w:hAnsi="仿宋_GB2312" w:cs="仿宋_GB2312" w:eastAsia="仿宋_GB2312"/>
            <w:sz w:val="28"/>
            <w:szCs w:val="28"/>
          </w:rPr>
          <w:t>到办税厅</w:t>
        </w:r>
      </w:ins>
    </w:p>
    <w:sectPr>
      <w:footerReference w:type="default" r:id="rId2"/>
      <w:type w:val="nextPage"/>
      <w:pgSz w:w="11906" w:h="16838"/>
      <w:pgMar w:left="1780" w:right="178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180" w:author="黄智艺" w:date="2018-08-08T11:2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ins w:id="181" w:author="黄智艺" w:date="2018-08-08T11:2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182" w:author="黄智艺" w:date="2018-08-08T11:2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ins w:id="183" w:author="黄智艺" w:date="2018-08-08T11:2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1:00Z</dcterms:created>
  <dc:creator>唐钧峰</dc:creator>
  <dc:description/>
  <dc:language>en-US</dc:language>
  <cp:lastModifiedBy> </cp:lastModifiedBy>
  <dcterms:modified xsi:type="dcterms:W3CDTF">2018-08-09T07:34:17Z</dcterms:modified>
  <cp:revision>2</cp:revision>
  <dc:subject/>
  <dc:title>家庭唯一住房诚信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