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四季度欠税企业信息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60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4"/>
        <w:gridCol w:w="855"/>
        <w:gridCol w:w="1065"/>
        <w:gridCol w:w="945"/>
        <w:gridCol w:w="1170"/>
        <w:gridCol w:w="1470"/>
        <w:gridCol w:w="585"/>
        <w:gridCol w:w="67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或单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信用代码（纳税人识别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或负责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欠税税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欠税金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欠税所属期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期新欠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元）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金泽房地产开发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5032378214898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威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322******65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川县八里街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（金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望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613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9706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川县弘大房地产开发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5032306356692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0204******20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川县灵田镇花江校区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4808.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—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2715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—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川县神龙物流有限公司万和分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5032308118412X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志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2322******00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灵川县龙头岭开发区梧桐墅小区附属楼三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7502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105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9726.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448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—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86187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—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恭城龙星锌业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2765819819G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32******15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恭城镇茶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74530.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恭城龙星矿业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2200204585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32******15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恭城瑶族自治县西岭乡峻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70686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业程建设有限责任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1200189047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先保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31******005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县荔城镇中园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1242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16245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90303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4477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128.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建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52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土地使用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936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县百利新村建设发展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1682117694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廖植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31******095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县荔城镇沙街社区滨江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28617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1905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4532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7991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880.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</w:p>
        </w:tc>
      </w:tr>
      <w:tr>
        <w:trPr>
          <w:trHeight w:val="2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土地使用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0426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5859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1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6562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荔浦张涛房地产开发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1081181009R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'452331******06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县荔城镇荔柳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2298.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733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4970.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418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土地使用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2871.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和源纸材贸易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31054384708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汤志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'452331******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县荔城镇篓园滨江新城（荔景花园）４幢２－４０２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77773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林业荔浦纸业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'9145033170869421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新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'652222******153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荔浦玉雷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64003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4423.54</w:t>
            </w:r>
          </w:p>
        </w:tc>
      </w:tr>
      <w:tr>
        <w:trPr>
          <w:trHeight w:val="5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20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721.18</w:t>
            </w:r>
          </w:p>
        </w:tc>
      </w:tr>
      <w:tr>
        <w:trPr>
          <w:trHeight w:val="65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润松投资集团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4502041960122714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晓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204******14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秀峰区解放东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98916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9948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客车工业集团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26198891696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晓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110229******089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苏桥经济开发区苏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园广州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04004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74676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--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津龙新型建材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0796810964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春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111******25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苏桥工业园区一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土地使用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04004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-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74676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-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方正房地产开发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0198886272Q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桂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3******003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翊武路（机床厂后门对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78895</w:t>
            </w:r>
            <w:r>
              <w:rPr>
                <w:rFonts w:eastAsia="仿宋_GB2312" w:cs="仿宋_GB2312" w:ascii="仿宋_GB2312" w:hAnsi="仿宋_GB2312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56142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052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37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机床股份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0198885640Y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桂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3******003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中山北路２１９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117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2932.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维护建设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4347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房产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62264.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城镇土地使用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2062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台联房地产开发有限责任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019887883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莫明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31******033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凤北路贡后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营业税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098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企业所得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62916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城市维护建设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99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房产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777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印花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179.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城镇土地使用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6049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土地增值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8149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穿孔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3MA5KR54A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志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3******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叠彩区清秀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624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-2006</w:t>
            </w:r>
          </w:p>
        </w:tc>
      </w:tr>
      <w:tr>
        <w:trPr>
          <w:trHeight w:val="61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圣隆房地产开发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07188486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干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4550*****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中山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-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营业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64825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3</w:t>
            </w:r>
          </w:p>
        </w:tc>
      </w:tr>
      <w:tr>
        <w:trPr>
          <w:trHeight w:val="6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城市维护建设税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537.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3</w:t>
            </w:r>
          </w:p>
        </w:tc>
      </w:tr>
      <w:tr>
        <w:trPr>
          <w:trHeight w:val="6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第七建筑安装工程有限责任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00200002449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蔡如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0303******00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市翊武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楼二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85658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-2018</w:t>
            </w:r>
          </w:p>
        </w:tc>
      </w:tr>
      <w:tr>
        <w:trPr>
          <w:trHeight w:val="33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桂林兴辰置业有限公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5032568012968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唐修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232419******005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兴安县兴安镇灵渠龙王庙山丘南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73864.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3</w:t>
            </w:r>
          </w:p>
        </w:tc>
      </w:tr>
      <w:tr>
        <w:trPr>
          <w:trHeight w:val="24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建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8693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4</w:t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18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4</w:t>
            </w:r>
          </w:p>
        </w:tc>
      </w:tr>
      <w:tr>
        <w:trPr>
          <w:trHeight w:val="2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12.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4</w:t>
            </w:r>
          </w:p>
        </w:tc>
      </w:tr>
      <w:tr>
        <w:trPr>
          <w:trHeight w:val="1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使用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74335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-2014</w:t>
            </w:r>
          </w:p>
        </w:tc>
      </w:tr>
      <w:tr>
        <w:trPr>
          <w:trHeight w:val="6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566670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4</w:t>
            </w:r>
          </w:p>
        </w:tc>
      </w:tr>
      <w:tr>
        <w:trPr>
          <w:trHeight w:val="6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3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寄端端</dc:creator>
  <dc:description/>
  <dc:language>en-US</dc:language>
  <cp:lastModifiedBy>莫梅娟</cp:lastModifiedBy>
  <dcterms:modified xsi:type="dcterms:W3CDTF">2022-04-12T09:30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