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right="-35" w:hanging="0"/>
        <w:jc w:val="center"/>
        <w:rPr>
          <w:rFonts w:ascii="方正小标宋_GBK;微软雅黑" w:hAnsi="方正小标宋_GBK;微软雅黑" w:eastAsia="方正小标宋_GBK;微软雅黑" w:cs="华文中宋"/>
          <w:b/>
          <w:b/>
          <w:color w:val="FF0000"/>
          <w:spacing w:val="60"/>
          <w:sz w:val="72"/>
          <w:szCs w:val="72"/>
        </w:rPr>
      </w:pPr>
      <w:r>
        <w:rPr>
          <w:rFonts w:ascii="方正小标宋_GBK;微软雅黑" w:hAnsi="方正小标宋_GBK;微软雅黑" w:cs="华文中宋" w:eastAsia="方正小标宋_GBK;微软雅黑"/>
          <w:b/>
          <w:color w:val="FF0000"/>
          <w:spacing w:val="60"/>
          <w:sz w:val="72"/>
          <w:szCs w:val="72"/>
        </w:rPr>
        <w:t>桂林市地方税务局公告</w:t>
      </w:r>
    </w:p>
    <w:p>
      <w:pPr>
        <w:pStyle w:val="Normal"/>
        <w:spacing w:lineRule="exact" w:line="440"/>
        <w:ind w:right="-34" w:firstLine="646"/>
        <w:rPr>
          <w:rFonts w:ascii="仿宋_GB2312" w:hAnsi="仿宋_GB2312" w:eastAsia="仿宋_GB2312" w:cs="华文中宋"/>
          <w:b/>
          <w:b/>
          <w:color w:val="FF0000"/>
          <w:spacing w:val="60"/>
          <w:sz w:val="32"/>
          <w:szCs w:val="72"/>
        </w:rPr>
      </w:pPr>
      <w:r>
        <w:rPr>
          <w:rFonts w:eastAsia="仿宋_GB2312" w:cs="华文中宋" w:ascii="仿宋_GB2312" w:hAnsi="仿宋_GB2312"/>
          <w:b/>
          <w:color w:val="FF0000"/>
          <w:spacing w:val="60"/>
          <w:sz w:val="32"/>
          <w:szCs w:val="72"/>
        </w:rPr>
      </w:r>
    </w:p>
    <w:p>
      <w:pPr>
        <w:pStyle w:val="Normal"/>
        <w:spacing w:lineRule="atLeast" w:line="520"/>
        <w:ind w:right="-35"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cs="华文细黑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ind w:right="-3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桂林市地方税务局关于调整城区土地增值税 房产税 城镇土地使用税纳税地点的公告</w:t>
      </w:r>
    </w:p>
    <w:p>
      <w:pPr>
        <w:pStyle w:val="Normal"/>
        <w:tabs>
          <w:tab w:val="clear" w:pos="420"/>
          <w:tab w:val="left" w:pos="2415" w:leader="none"/>
        </w:tabs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为规范税收征收管理，依据《中华人民共和国土地增值税暂行条例》及其实施细则、《中华人民共和国房产税暂行条例》及其实施细则、《中华人民共和国城镇土地使用税暂行条例》及其实施细则等相关税收政策的规定，现对我市城区土地增值税、房产税、城镇土地使用税（以下简称“三税”）纳税地点调整公告如下：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三税”纳税地点规定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土地增值税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土地增值税纳税地点按房地产所在地原则实施税收管理。纳税人应当向房地产所在地主管税务机关申报、预缴和缴纳税款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为保证税收工作平稳过渡，对于从事房地产开发的纳税人，在本公告执行前原主管税务机关已下达《土地增值税清算通知书》或已受理了清算申报的房地产开发项目，仍由原主管税务机关实施该项目的土地增值税清算及后续管理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已完成清算但未销售完毕的房地产开发项目，由原主管税务机关继续对该项目实施土地增值税后续管理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房产税、城镇土地使用税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房产税、城镇土地使用税纳税地点按房产、土地所在地原则实施税收管理。凡在我市境内拥有应税房产和土地的纳税人，不论其财务如何核算，均应向房产、土地所在地主管税务机关分别申报、缴纳税款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三税”退税及减免税、欠税业务办理规定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纳税人申请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以前的退税及减免税，应向原主管税务机关提出，原主管税务机关按照有关规定给予办理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纳税人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以前形成的房产税、城镇土地使用税欠税，由原主管税务机关负责催缴、清缴等欠税管理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三税”税源信息采集、项目信息登记规定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凡在我市境内拥有应税房产、土地和从事房地产开发的纳税人，按本公告需调整纳税地点的，应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持有关资料（营业执照、法人身份证、房产和土地权属证明、房地产开发项目相关资料等）分别到房产、土地所在地或房地产所在地主管税务机关办理房产税源信息采集、土地税源信息采集、房地产项目信息登记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公告自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日执行。原纳税地点规定与本公告不一致的，按本公告执行。</w:t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right="110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right="110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right="110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桂林市地方税务局</w:t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firstLine="4480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spacing w:lineRule="exact" w:line="600"/>
        <w:ind w:right="-35"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7780</wp:posOffset>
                </wp:positionV>
                <wp:extent cx="568960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4pt" to="447.9pt,1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分送：</w:t>
      </w:r>
      <w:r>
        <w:rPr>
          <w:rFonts w:ascii="仿宋_GB2312" w:hAnsi="仿宋_GB2312" w:cs="宋体" w:eastAsia="仿宋_GB2312"/>
          <w:sz w:val="28"/>
          <w:szCs w:val="28"/>
          <w:lang w:val="en-US" w:eastAsia="en-US"/>
        </w:rPr>
        <w:t>各县、城区地方税务局，</w:t>
      </w:r>
      <w:r>
        <w:rPr>
          <w:rFonts w:ascii="仿宋_GB2312" w:hAnsi="仿宋_GB2312" w:eastAsia="仿宋_GB2312"/>
          <w:sz w:val="28"/>
          <w:szCs w:val="28"/>
        </w:rPr>
        <w:t>市局机关各部门、直属单位。</w:t>
      </w:r>
    </w:p>
    <w:p>
      <w:pPr>
        <w:pStyle w:val="Normal"/>
        <w:spacing w:lineRule="exact" w:line="600"/>
        <w:ind w:firstLine="260"/>
        <w:rPr>
          <w:rFonts w:ascii="仿宋_GB2312" w:hAnsi="仿宋_GB2312" w:eastAsia="仿宋_GB2312"/>
          <w:color w:val="000000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5676900" cy="9525"/>
                <wp:effectExtent l="3175" t="3810" r="3810" b="3175"/>
                <wp:wrapNone/>
                <wp:docPr id="2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0" h="15">
                              <a:moveTo>
                                <a:pt x="0" y="15"/>
                              </a:moveTo>
                              <a:lnTo>
                                <a:pt x="89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8940,15" path="m0,15l8940,0e" fillcolor="white" stroked="t" o:allowincell="f" style="position:absolute;margin-left:0.05pt;margin-top:3.3pt;width:446.95pt;height:0.7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61645</wp:posOffset>
                </wp:positionV>
                <wp:extent cx="56896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6.35pt" to="447.9pt,36.3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桂林市地税局劳务和财产行为税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科承办    办公室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年</w:t>
      </w:r>
      <w:r>
        <w:rPr>
          <w:rFonts w:eastAsia="仿宋_GB2312" w:cs="华文细黑" w:ascii="仿宋_GB2312" w:hAnsi="仿宋_GB2312"/>
          <w:color w:val="000000"/>
          <w:spacing w:val="-1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月</w:t>
      </w:r>
      <w:r>
        <w:rPr>
          <w:rFonts w:eastAsia="仿宋_GB2312" w:cs="华文细黑" w:ascii="仿宋_GB2312" w:hAnsi="仿宋_GB2312"/>
          <w:color w:val="000000"/>
          <w:spacing w:val="-1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6465</wp:posOffset>
                </wp:positionH>
                <wp:positionV relativeFrom="paragraph">
                  <wp:posOffset>690880</wp:posOffset>
                </wp:positionV>
                <wp:extent cx="726440" cy="454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5.75pt;mso-wrap-distance-left:9.05pt;mso-wrap-distance-right:9.05pt;mso-wrap-distance-top:0pt;mso-wrap-distance-bottom:0pt;margin-top:54.4pt;mso-position-vertical-relative:text;margin-left:3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" w:leader="none"/>
        </w:tabs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73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6:00Z</dcterms:created>
  <dc:creator>吴瑞</dc:creator>
  <dc:description/>
  <dc:language>en-US</dc:language>
  <cp:lastModifiedBy>张清漓</cp:lastModifiedBy>
  <dcterms:modified xsi:type="dcterms:W3CDTF">2021-12-16T07:22:37Z</dcterms:modified>
  <cp:revision>3</cp:revision>
  <dc:subject/>
  <dc:title>正式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