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 w:before="1134" w:after="0"/>
        <w:ind w:left="0" w:right="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z w:val="58"/>
          <w:szCs w:val="58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FF0000"/>
          <w:spacing w:val="-45"/>
          <w:sz w:val="72"/>
          <w:szCs w:val="72"/>
        </w:rPr>
        <w:t>国家税务总局桂林市税务局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税务总局桂林市税务局关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整桂林市城区契税申报缴纳事项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优化营商环境，更加方便纳税人办理房地产交易涉税事宜，我局决定对桂林市城区内（不含临桂区，下同）契税申报缴纳有关事项进行适当调整，现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契税纳税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104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个人购买房地产开发企业开发的商品房（一手房），房屋承受方可选择任一桂林市城区税务机关就近申报缴纳契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个人之间房屋（二手房）权属转移，房屋承受方到税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桂林市不动产登记和房产交易中心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动产登记交易涉税窗口申报缴纳契税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除第（一）（二）项情形外，个人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个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之间的房屋权属转移，房屋承受方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桂林市不动产登记和房产交易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-SA"/>
        </w:rPr>
        <w:t>企业服务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的税务窗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缴纳契税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left="40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出让、转让土地使用权权属，土地承受方到土地所在地的主管税务机关申报缴纳契税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420" w:firstLine="3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不征、免征契税证明开具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开具不征、免征契税证明的，按上述第一条的规定到相应的税务机关申请办理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契税退税办理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契税退税事宜，原则上“谁征收谁受理”。但原桂林市地方税务局直属税务分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征收的契税涉及退税的，由纳税人到房屋、土地所在地主管税务机关申请办理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桂林市各城区税务机关办税服务厅信息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-SA"/>
        </w:rPr>
        <w:t>国家税务总局桂林市秀峰区税务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政务中心不动产登记交易涉税窗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地址：桂林市临桂区西城中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号创业大厦西辅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区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0773-55937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国家税务总局桂林市秀峰区税务局办税服务厅，地址：桂林市秀峰区中隐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号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0773-22765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-SA"/>
        </w:rPr>
        <w:t>（二）国家税务总局桂林市象山区税务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国家税务总局桂林市象山区税务局办税服务厅，地址：桂林市安新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号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0773-22686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-SA"/>
        </w:rPr>
        <w:t>（三）国家税务总局桂林市七星区税务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国家税务总局桂林市七星区税务局办税服务厅，地址：桂林市七星区空明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号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0773-35617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-SA"/>
        </w:rPr>
        <w:t>（四）国家税务总局桂林市叠彩区税务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国家税务总局桂林市叠彩区税务局办税服务厅，地址：桂林市叠彩区站前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号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0773-26291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-SA"/>
        </w:rPr>
        <w:t>（五）国家税务总局桂林市雁山区税务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国家税务总局桂林市雁山区税务局办税服务厅，地址：桂林市象山区将军路南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号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0773-35699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桂林市不动产登记和房产交易中心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址：桂林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象山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中山南路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-SA"/>
        </w:rPr>
        <w:t>本公告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-SA"/>
        </w:rPr>
        <w:t>日起执行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桂林市税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 w:before="0" w:after="0"/>
        <w:ind w:left="0" w:right="1244" w:hanging="0"/>
        <w:jc w:val="righ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 w:before="0" w:after="0"/>
        <w:ind w:left="0" w:firstLine="377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 w:before="0" w:after="0"/>
        <w:ind w:left="0" w:firstLine="377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 w:before="0" w:after="0"/>
        <w:ind w:left="0" w:firstLine="377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 w:before="0" w:after="0"/>
        <w:ind w:left="0" w:firstLine="377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 w:before="0" w:after="0"/>
        <w:ind w:left="0" w:firstLine="377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36" w:before="0" w:after="0"/>
        <w:ind w:left="0" w:firstLine="377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 w:val="false"/>
      <w:overflowPunct w:val="false"/>
      <w:textAlignment w:val="auto"/>
    </w:pPr>
    <w:rPr>
      <w:rFonts w:ascii="宋体" w:hAnsi="宋体" w:cs="Courier New"/>
      <w:kern w:val="2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45:00Z</dcterms:created>
  <dc:creator>glsw</dc:creator>
  <dc:description/>
  <dc:language>en-US</dc:language>
  <cp:lastModifiedBy>张清漓</cp:lastModifiedBy>
  <cp:lastPrinted>2021-11-15T03:08:00Z</cp:lastPrinted>
  <dcterms:modified xsi:type="dcterms:W3CDTF">2021-11-30T01:16:14Z</dcterms:modified>
  <cp:revision>0</cp:revision>
  <dc:subject/>
  <dc:title>国家税务总局桂林市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