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荔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3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7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三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35012219820104621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百度</w:t>
            </w:r>
            <w:r>
              <w:rPr>
                <w:lang w:eastAsia="zh-CN"/>
              </w:rPr>
              <w:t>KT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黄孝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350122198201046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荔浦县荔城镇二十四米街大发宾馆一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3-07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3-08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张建</cp:lastModifiedBy>
  <cp:lastPrinted>2023-08-01T08:31:00Z</cp:lastPrinted>
  <dcterms:modified xsi:type="dcterms:W3CDTF">2023-08-01T01:00:01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