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520"/>
        <w:ind w:firstLine="88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税务总局兴安县税务局欠税公告名单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第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期）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告类型：县级公告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告单位：国家税务总局兴安县税务局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告期限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-1-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-6-30</w:t>
      </w:r>
    </w:p>
    <w:tbl>
      <w:tblPr>
        <w:tblW w:w="13420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2035"/>
        <w:gridCol w:w="2235"/>
        <w:gridCol w:w="975"/>
        <w:gridCol w:w="2415"/>
        <w:gridCol w:w="1770"/>
        <w:gridCol w:w="1254"/>
        <w:gridCol w:w="1191"/>
        <w:gridCol w:w="1545"/>
      </w:tblGrid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纳税人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社会信用代码（纳税人识别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生产经营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欠税税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欠税余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当期新增欠税金额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兴安县明鑫种养专业合作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450325MA5QGJT54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康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2324********06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兴安县溶江镇一甲村委五架车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119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119.47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780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型特殊结构货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450325MA5P3ABR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廖佳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0325********06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3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36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82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型特殊结构货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450325MA5P3A5C2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庄东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6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5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5.31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91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型特殊结构货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450325MA5PT8C3X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廖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6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7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7.5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恒灵建材经营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450325MA5Q971B4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谈贞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058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57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57.18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恒灵建材经营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450325MA5Q971B4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谈贞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058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3.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3.9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兴安县银杏源酒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32259166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蒋振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崔家乡上塘村委上林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793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793.76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兴安县银杏源酒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32259166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蒋振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崔家乡上塘村委上林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费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3244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3244.6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兴安县银杏源酒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32259166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蒋振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崔家乡上塘村委上林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747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747.2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兴安县银杏源酒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32259166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蒋振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崔家乡上塘村委上林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80.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80.48</w:t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智特风电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BK3Y9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晓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326********48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顾家村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95486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7933.45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智特风电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BK3Y9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晓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326********48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顾家村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4.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4.79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智特风电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BK3Y9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晓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326********48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顾家村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00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001.05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永建运输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0BUU3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********3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桂北农贸市场如春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388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388.66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永建运输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0BUU3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********3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桂北农贸市场如春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59.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59.71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兴安县正裕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5522939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三台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房产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24.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24.86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兴安县正裕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5522939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三台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8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8.66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泽霖宾馆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7598691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春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11********3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双灵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房产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70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705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泽霖宾馆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7598691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春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11********3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双灵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16.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16.82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志丰页岩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063550413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唐文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301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塘市村委南塘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459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459.6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甲秀苑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621217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镇兴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6306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6306.2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甲秀苑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621217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镇兴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8.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8.7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甲秀苑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621217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镇兴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印花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48.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48.82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甲秀苑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621217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镇兴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551.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551.9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甲秀苑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621217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红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8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镇兴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土地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514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514.41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南源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3DUMX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余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9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南源村委南源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43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43.0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南源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3DUMX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余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9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南源村委南源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6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6.07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展卓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94336883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800.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800.67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展卓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94336883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40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40.0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展卓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94336883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印花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8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8.1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西展卓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794336883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文宏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781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781.2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屹正文旅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P0AB7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3********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9039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9039.0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屹正文旅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P0AB7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3********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951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951.95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屹正文旅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P0AB7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3********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房产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8583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8583.69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屹正文旅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P0AB7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3********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8156.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8156.67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屹正文旅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MA5NP0AB7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3********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志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土地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6604.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6604.7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桂林兴安通达房地产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677723489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和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2324********1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双灵路延伸段（景溪美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楼一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013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013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尚科太阳能光伏产业园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55944497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欧阳志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********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西环路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房产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5361.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5361.83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尚科太阳能光伏产业园发展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55944497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欧阳志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325********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西环路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103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1039.27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恒嘉投资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450325554738664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覃伟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0821********0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兴安县兴安镇迎宾路（恒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山语湖国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78848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5687.74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兴安县永生园林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91450325054353768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邓永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52324********0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兴安县界首镇和平村委会月亮山自然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9,164.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永生园林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91450325054353768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邓永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52324********0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界首镇和平村委会月亮山自然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,458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永生园林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91450325054353768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邓永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52324********0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界首镇和平村委会月亮山自然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花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桂林市兴安县兴银矿业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91450325775996835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廖璋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50326********2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溶江镇一甲村委龙塘村银矿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7971.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7971.96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桂林市兴安县兴银矿业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91450325775996835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廖璋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50326********2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溶江镇一甲村委龙塘村银矿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资源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666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666.02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桂林市兴安县兴银矿业开发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91450325775996835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廖璋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"/>
              </w:rPr>
              <w:t>450326********2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"/>
              </w:rPr>
              <w:t>兴安县溶江镇一甲村委龙塘村银矿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487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487.3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林鸿锢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450325MA5Q78Q48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谈贞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581********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壮族自治区桂林市兴安县兴安镇双灵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值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0873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0873.2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林鸿锢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450325MA5Q78Q48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谈贞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581********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壮族自治区桂林市兴安县兴安镇双灵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所得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17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17.80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林鸿锢建材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450325MA5Q78Q48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谈贞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581********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壮族自治区桂林市兴安县兴安镇双灵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0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0.1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告日期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-7-3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tyt</dc:creator>
  <dc:description/>
  <dc:language>en-US</dc:language>
  <cp:lastModifiedBy>user</cp:lastModifiedBy>
  <dcterms:modified xsi:type="dcterms:W3CDTF">2023-08-23T09:32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