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送达纳税人清册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5"/>
        <w:gridCol w:w="3069"/>
        <w:gridCol w:w="4371"/>
      </w:tblGrid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文书编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28********12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税税通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12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卫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724********25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税税通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12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权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5********25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税税通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12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长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2********1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税税通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12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覃胜鲜</cp:lastModifiedBy>
  <dcterms:modified xsi:type="dcterms:W3CDTF">2024-08-07T03:38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