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1" w:after="161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贺州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自治区绩效考评群众意见建议整改进展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1" w:after="161"/>
        <w:ind w:firstLine="6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填报单位（盖章）：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00"/>
        <w:gridCol w:w="3356"/>
        <w:gridCol w:w="1684"/>
        <w:gridCol w:w="1935"/>
        <w:gridCol w:w="1431"/>
        <w:gridCol w:w="157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61" w:after="161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建议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61" w:after="161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建议内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61" w:after="161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工作进展情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61" w:after="161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的问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61" w:after="161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一步工作措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61" w:after="161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61" w:after="161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已完成整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1" w:after="161"/>
              <w:jc w:val="left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1" w:after="161"/>
              <w:jc w:val="left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1" w:after="161"/>
              <w:jc w:val="left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1" w:after="161"/>
              <w:jc w:val="left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1" w:after="161"/>
              <w:jc w:val="left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1" w:after="161"/>
              <w:jc w:val="left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1" w:after="161"/>
              <w:jc w:val="left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1" w:after="161"/>
        <w:ind w:firstLine="64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填报人：                                                  联系方式：</w:t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阳娇</cp:lastModifiedBy>
  <dcterms:modified xsi:type="dcterms:W3CDTF">2020-07-08T02:15:1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