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0" w:leader="none"/>
        </w:tabs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tabs>
          <w:tab w:val="clear" w:pos="420"/>
          <w:tab w:val="left" w:pos="300" w:leader="none"/>
        </w:tabs>
        <w:jc w:val="center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  <w:t>国家税务总局来宾市税务局各县（市、区）税务局名单</w:t>
      </w:r>
    </w:p>
    <w:p>
      <w:pPr>
        <w:pStyle w:val="Normal"/>
        <w:tabs>
          <w:tab w:val="clear" w:pos="420"/>
          <w:tab w:val="left" w:pos="300" w:leader="none"/>
        </w:tabs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13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4603"/>
        <w:gridCol w:w="5000"/>
        <w:gridCol w:w="2265"/>
        <w:gridCol w:w="1305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新税务机构名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办公地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国家税务总局来宾市兴宾区税务局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兴宾区维林大道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1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（国家税务总局来宾市税务局维林大道办公区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772-644057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国家税务总局武宣县税务局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武宣镇城北路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5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－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（原武宣县地方税务局办公场所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772-641918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国家税务总局象州县税务局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象州县象州镇金象路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（原象州县地方税务局办公场所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  <w:t>0772-436276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国家税务总局金秀瑶族自治县税务局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金秀县金秀镇功德路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（原金秀瑶族自治县国家税务局办公场所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772-62125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国家税务总局忻城县税务局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忻城县城关镇鞍山路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（原忻城县地方税务局办公场所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772-551173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napToGrid w:val="false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国家税务总局合山市税务局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合山市人民中路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7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（原合山市国家税务局办公场所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772-891761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0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74" w:right="1418" w:gutter="0" w:header="0" w:top="1503" w:footer="1474" w:bottom="1588"/>
      <w:pgNumType w:fmt="decimal"/>
      <w:formProt w:val="false"/>
      <w:textDirection w:val="lrTb"/>
      <w:docGrid w:type="linesAndChars" w:linePitch="603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8:54:00Z</dcterms:created>
  <dc:creator>全新</dc:creator>
  <dc:description/>
  <cp:keywords/>
  <dc:language>en-US</dc:language>
  <cp:lastModifiedBy>覃维（文书岗）</cp:lastModifiedBy>
  <dcterms:modified xsi:type="dcterms:W3CDTF">2018-07-20T08:54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5</vt:lpwstr>
  </property>
</Properties>
</file>