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ins w:id="2" w:author="蒙祖炼" w:date="2018-10-12T15:55:00Z"/>
        </w:rPr>
      </w:pPr>
      <w:ins w:id="0" w:author="蒙祖炼" w:date="2018-10-12T15:55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del w:id="1" w:author="方莹" w:date="2018-10-30T09:26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  <w:ins w:id="4" w:author="蒙祖炼" w:date="2018-10-12T15:55:00Z"/>
        </w:rPr>
      </w:pPr>
      <w:ins w:id="3" w:author="蒙祖炼" w:date="2018-10-12T15:5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ind w:firstLine="105"/>
        <w:rPr>
          <w:rFonts w:ascii="黑体" w:hAnsi="黑体" w:eastAsia="黑体" w:cs="黑体"/>
          <w:sz w:val="32"/>
          <w:szCs w:val="32"/>
          <w:ins w:id="6" w:author="蒙祖炼" w:date="2018-10-12T15:55:00Z"/>
        </w:rPr>
      </w:pPr>
      <w:ins w:id="5" w:author="蒙祖炼" w:date="2018-10-12T15:55:00Z">
        <w:r>
          <w:rPr>
            <w:rFonts w:eastAsia="黑体" w:cs="黑体" w:ascii="黑体" w:hAnsi="黑体"/>
            <w:sz w:val="32"/>
            <w:szCs w:val="32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75260</wp:posOffset>
              </wp:positionV>
              <wp:extent cx="1604645" cy="1069975"/>
              <wp:effectExtent l="0" t="0" r="0" b="0"/>
              <wp:wrapTight wrapText="bothSides">
                <wp:wrapPolygon edited="0">
                  <wp:start x="-122" y="0"/>
                  <wp:lineTo x="-122" y="21355"/>
                  <wp:lineTo x="21600" y="21355"/>
                  <wp:lineTo x="21600" y="0"/>
                  <wp:lineTo x="-122" y="0"/>
                </wp:wrapPolygon>
              </wp:wrapTight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4645" cy="1069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6:00Z</dcterms:created>
  <dc:creator>蒙祖炼</dc:creator>
  <dc:description/>
  <dc:language>en-US</dc:language>
  <cp:lastModifiedBy> </cp:lastModifiedBy>
  <dcterms:modified xsi:type="dcterms:W3CDTF">2018-11-09T01:03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