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国家税务总局来宾市税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欠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税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 公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 告</w:t>
      </w:r>
    </w:p>
    <w:p>
      <w:pPr>
        <w:pStyle w:val="Normal"/>
        <w:ind w:firstLine="5742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期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根据国家税务总局《欠税公告办法（试行）》（国家税务总局令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）规定，现将截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我市单位纳税人欠缴税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以上（含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体工商户和其他个人欠缴税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以上（含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）的情况公告如下：</w:t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79"/>
        <w:gridCol w:w="1922"/>
        <w:gridCol w:w="1367"/>
        <w:gridCol w:w="1142"/>
        <w:gridCol w:w="1934"/>
        <w:gridCol w:w="1967"/>
        <w:gridCol w:w="2039"/>
        <w:gridCol w:w="1555"/>
        <w:gridCol w:w="1524"/>
      </w:tblGrid>
      <w:tr>
        <w:trPr>
          <w:trHeight w:val="10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纳税人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社会信用代码（纳税人识别号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当期新发生欠税金额</w:t>
            </w:r>
          </w:p>
        </w:tc>
      </w:tr>
      <w:tr>
        <w:trPr>
          <w:trHeight w:val="901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广西来宾工业投资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1451300667031972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陈前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份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1362319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xxxxxxxx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来宾市华侨投资区荣和路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604003.9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秀瑶族自治县圣景旅游产业 开发有限公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51324697627646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份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20319xxxxxxxx3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秀镇功德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4999.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426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76.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798.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5546.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来宾市兴宾区恒联水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五金经营部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2451302MA5NY32Y1Y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标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份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2426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xxxxxx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来宾市疏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桂中建材五金家居商贸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3405.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02.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9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23811"/>
      <w:pgMar w:left="1293" w:right="896" w:gutter="0" w:header="851" w:top="1157" w:footer="992" w:bottom="115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6:00Z</dcterms:created>
  <dc:creator> </dc:creator>
  <dc:description/>
  <dc:language>en-US</dc:language>
  <cp:lastModifiedBy> </cp:lastModifiedBy>
  <cp:lastPrinted>2020-01-19T09:30:00Z</cp:lastPrinted>
  <dcterms:modified xsi:type="dcterms:W3CDTF">2020-05-25T09:34:26Z</dcterms:modified>
  <cp:revision>4</cp:revision>
  <dc:subject/>
  <dc:title>国家税务总局来宾市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