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0" w:leader="none"/>
        </w:tabs>
        <w:spacing w:lineRule="atLeast" w:line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00" w:leader="none"/>
        </w:tabs>
        <w:spacing w:lineRule="atLeast" w:line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00" w:leader="none"/>
        </w:tabs>
        <w:spacing w:lineRule="atLeast" w:line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国家税务总局柳州市各县（区）税务局派出机构名单</w:t>
      </w:r>
    </w:p>
    <w:p>
      <w:pPr>
        <w:pStyle w:val="Normal"/>
        <w:tabs>
          <w:tab w:val="clear" w:pos="420"/>
          <w:tab w:val="left" w:pos="300" w:leader="none"/>
        </w:tabs>
        <w:spacing w:lineRule="atLeast" w:line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482"/>
        <w:gridCol w:w="3378"/>
        <w:gridCol w:w="83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各县（区）税务局派出机构名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办公地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家税务总局柳州市柳北区税务局第一税务分局（办税服务厅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北区长塘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家税务总局柳州市柳北区税务局第二税务分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北区长塘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家税务总局柳州市柳北区税务局胜利税务分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北区胜利街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家税务总局柳州市城中区税务局第一税务分局（办税服务厅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城中区河东街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家税务总局柳州市城中区税务局第二税务分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城中区河东街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家税务总局柳州市城中区税务局潭中税务分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城中区潭中街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家税务总局柳州市鱼峰区税务局第一税务分局（办税服务厅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鱼峰区荣军街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家税务总局柳州市鱼峰区税务局第二税务分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鱼峰区荣军街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家税务总局柳州市鱼峰区税务局箭盘山税务分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鱼峰区箭盘山街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家税务总局柳州市柳南区税务局第一税务分局（办税服务厅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南区河西街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家税务总局柳州市柳南区税务局第二税务分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南区河西街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家税务总局柳州市柳南区税务局银山税务分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南区银山街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家税务总局柳州市柳南区税务局河西税务分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南区河西街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家税务总局柳州市柳江区税务局第一税务分局（办税服务厅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拉堡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家税务总局柳州市柳江区税务局第二税务分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拉堡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家税务总局柳州市柳江区税务局拉堡税务分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拉堡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家税务总局柳州市柳江区税务局新兴税务分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新兴工业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  <w:lang w:bidi="ar"/>
              </w:rPr>
              <w:t>国家税务总局柳州高新技术产业开发区税务局第一税务分局（办税服务厅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高新区雒容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家税务总局柳州高新技术产业开发区税务局雒容税务分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高新区雒容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  <w:lang w:bidi="ar"/>
              </w:rPr>
              <w:t>国家税务总局柳州市阳和工业新区税务局第一税务分局（办税服务厅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阳和区阳和街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家税务总局柳州市阳和工业新区税务局第二税务分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阳和区阳和街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家税务总局柳城县税务局第一税务分局（办税服务厅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大埔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家税务总局柳城县税务局第二税务分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大埔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家税务总局柳城县税务局大埔税务分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大埔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家税务总局柳城县税务局沙埔税务分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沙埔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家税务总局鹿寨县税务局第一税务分局（办税服务厅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鹿寨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家税务总局鹿寨县税务局第二税务分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鹿寨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家税务总局鹿寨县税务局鹿寨税务分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鹿寨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家税务总局鹿寨县税务局中渡税务分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中渡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家税务总局鹿寨县税务局寨沙税务分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寨沙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家税务总局融安县税务局第一税务分局（办税服务厅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安县长安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家税务总局融安县税务局第二税务分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安县长安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家税务总局融安县税务局长安税务分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安县长安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家税务总局融安县税务局大将税务分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安县大将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家税务总局融安县税务局浮石税务分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安县浮石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家税务总局融安县税务局泗顶税务分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安县泗顶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家税务总局融水苗族自治县税务局第一税务分局（办税服务厅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融水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家税务总局融水苗族自治县税务局第二税务分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融水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家税务总局融水苗族自治县税务局融水税务分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融水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家税务总局融水苗族自治县税务局和睦税务分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和睦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家税务总局融水苗族自治县税务局怀宝税务分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怀宝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家税务总局融水苗族自治县税务局大浪税务分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大浪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家税务总局融水苗族自治县税务局四荣税务分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四荣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家税务总局三江侗族自治县税务局第一税务分局（办税服务厅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古宜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家税务总局三江侗族自治县税务局第二税务分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古宜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家税务总局三江侗族自治县税务局古宜税务分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古宜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家税务总局三江侗族自治县税务局斗江税务分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斗江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家税务总局三江侗族自治县税务局丹洲税务分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丹洲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家税务总局三江侗族自治县税务局八江税务分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八江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家税务总局三江侗族自治县税务局良口税务分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良口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30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531" w:right="1758" w:gutter="0" w:header="0" w:top="1531" w:footer="992" w:bottom="1588"/>
      <w:pgNumType w:fmt="decimal"/>
      <w:formProt w:val="false"/>
      <w:textDirection w:val="lrTb"/>
      <w:docGrid w:type="lines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0pt;mso-position-vertical-relative:text;margin-left:59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34:00Z</dcterms:created>
  <dc:creator>DELL</dc:creator>
  <dc:description/>
  <cp:keywords/>
  <dc:language>en-US</dc:language>
  <cp:lastModifiedBy>王永和</cp:lastModifiedBy>
  <dcterms:modified xsi:type="dcterms:W3CDTF">2018-10-30T07:34:00Z</dcterms:modified>
  <cp:revision>2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