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25"/>
          <w:szCs w:val="25"/>
        </w:rPr>
        <w:t>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5"/>
          <w:szCs w:val="25"/>
        </w:rPr>
        <w:t>第一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5"/>
          <w:szCs w:val="25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5"/>
          <w:szCs w:val="25"/>
        </w:rPr>
        <w:t>登录电子税务局官网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5"/>
          <w:szCs w:val="25"/>
        </w:rPr>
        <w:t>       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5"/>
          <w:szCs w:val="25"/>
        </w:rPr>
        <w:t>依次点击“我要办税”→“发票使用”→“发票领用” →点击“发票领用”功能模块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lang w:eastAsia="zh-CN"/>
        </w:rPr>
        <w:drawing>
          <wp:inline distT="0" distB="0" distL="0" distR="0">
            <wp:extent cx="6151880" cy="22599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6" t="4976" r="4610" b="1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5"/>
          <w:szCs w:val="25"/>
        </w:rPr>
        <w:t>第二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5"/>
          <w:szCs w:val="25"/>
        </w:rPr>
        <w:t>：填写发票申领信息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5"/>
          <w:szCs w:val="25"/>
        </w:rPr>
        <w:t>请您录入发票领用种类等信息，在 “发票领用方式”一栏勾选“邮寄”选项，根据系统提示录入收件人、联系电话、收货地址等信息，点击“保存”、“提交”。等待税务人员审核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lang w:eastAsia="zh-CN"/>
        </w:rPr>
        <w:drawing>
          <wp:inline distT="0" distB="0" distL="0" distR="0">
            <wp:extent cx="6313170" cy="24555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9" t="4337" r="3819" b="1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FF2941"/>
          <w:spacing w:val="8"/>
          <w:sz w:val="27"/>
          <w:szCs w:val="27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FF2941"/>
          <w:spacing w:val="8"/>
          <w:sz w:val="27"/>
          <w:szCs w:val="27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FF2941"/>
          <w:spacing w:val="8"/>
          <w:sz w:val="27"/>
          <w:szCs w:val="27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A0A0A0"/>
          <w:spacing w:val="8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FF2941"/>
          <w:spacing w:val="8"/>
          <w:sz w:val="27"/>
          <w:szCs w:val="27"/>
          <w:shd w:fill="FFFFFF" w:val="clear"/>
        </w:rPr>
        <w:t>注意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首次网上申领发票需要采集经办人身份证信息（点击“保存”按钮后系统自动跳转“资料采集”界面，请按要求进行采集），资料采集完成后方可提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领用的票种为税务机关核定的票种，同时不能超核定限量（如需超核定限量领用，请先办理发票票种核定及调整业务（路径：电子税务局——我要办税——发票使用——发票票种核定——发票票种核定及调整业务；如果是申请调整增值税专用发票数量或开票限额，需要在此路径下先办理增值税专用发票（增值税税控系统）最高开票限额申请业务。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34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5"/>
          <w:szCs w:val="25"/>
        </w:rPr>
        <w:t>第三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5"/>
          <w:szCs w:val="25"/>
        </w:rPr>
        <w:t>：点击“我要查询” →“办税进度及结果信息查询”查看发票申领受理进度和税务机关审核结果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5"/>
          <w:szCs w:val="25"/>
        </w:rPr>
        <w:t>      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5"/>
          <w:szCs w:val="25"/>
        </w:rPr>
        <w:t>提示：如状态显示“已办”，表示我们已办结您的申请。我们会第一时间通过邮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5"/>
          <w:szCs w:val="25"/>
        </w:rPr>
        <w:t>EM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5"/>
          <w:szCs w:val="25"/>
        </w:rPr>
        <w:t>将发票邮寄给您，并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25"/>
          <w:szCs w:val="25"/>
        </w:rPr>
        <w:t>发票寄出后，我们将通过手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25"/>
          <w:szCs w:val="25"/>
        </w:rPr>
        <w:t>短信提醒您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16"/>
          <w:szCs w:val="16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m</dc:creator>
  <dc:description/>
  <dc:language>en-US</dc:language>
  <cp:lastModifiedBy>wxm</cp:lastModifiedBy>
  <dcterms:modified xsi:type="dcterms:W3CDTF">2020-03-27T07:38:40Z</dcterms:modified>
  <cp:revision>0</cp:revision>
  <dc:subject/>
  <dc:title> 第一步：登录电子税务局官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