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zh-CN" w:eastAsia="zh-CN" w:bidi="ar"/>
          <w:ins w:id="1" w:author="宁雅" w:date="2020-02-03T09:48:00Z"/>
        </w:rPr>
      </w:pPr>
      <w:ins w:id="0" w:author="宁雅" w:date="2020-02-03T09:48:00Z">
        <w:r>
          <w:rPr>
            <w:rFonts w:ascii="黑体" w:hAnsi="黑体" w:cs="黑体" w:eastAsia="黑体"/>
            <w:kern w:val="0"/>
            <w:sz w:val="32"/>
            <w:szCs w:val="32"/>
            <w:lang w:val="zh-CN" w:eastAsia="zh-CN" w:bidi="ar"/>
          </w:rPr>
          <w:t>附件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 w:eastAsia="zh-CN"/>
          <w:ins w:id="3" w:author="梁小霞" w:date="2020-02-03T09:08:00Z"/>
        </w:rPr>
      </w:pPr>
      <w:ins w:id="2" w:author="梁小霞" w:date="2020-02-03T09:08:00Z">
        <w:r>
          <w:rPr>
            <w:rFonts w:ascii="方正小标宋简体" w:hAnsi="方正小标宋简体" w:cs="仿宋_GB2312" w:eastAsia="方正小标宋简体"/>
            <w:kern w:val="0"/>
            <w:sz w:val="44"/>
            <w:szCs w:val="44"/>
            <w:lang w:val="zh-CN" w:eastAsia="zh-CN" w:bidi="ar"/>
          </w:rPr>
          <w:t>国家税务总局南宁市税务局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 w:eastAsia="zh-CN"/>
          <w:ins w:id="5" w:author="梁小霞" w:date="2020-02-03T09:08:00Z"/>
        </w:rPr>
      </w:pPr>
      <w:ins w:id="4" w:author="梁小霞" w:date="2020-02-03T09:08:00Z">
        <w:r>
          <w:rPr>
            <w:rFonts w:ascii="方正小标宋简体" w:hAnsi="方正小标宋简体" w:cs="仿宋_GB2312" w:eastAsia="方正小标宋简体"/>
            <w:kern w:val="0"/>
            <w:sz w:val="44"/>
            <w:szCs w:val="44"/>
            <w:lang w:val="zh-CN" w:eastAsia="zh-CN" w:bidi="ar"/>
          </w:rPr>
          <w:t>各县（区）税务局特服号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7" w:author="梁小霞" w:date="2020-02-03T09:08:00Z"/>
        </w:rPr>
      </w:pPr>
      <w:ins w:id="6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/>
          </w:rPr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10" w:author="梁小霞" w:date="2020-02-03T09:08:00Z"/>
        </w:rPr>
      </w:pPr>
      <w:ins w:id="8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青秀区税务局</w:t>
        </w:r>
      </w:ins>
      <w:ins w:id="9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16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13" w:author="梁小霞" w:date="2020-02-03T09:08:00Z"/>
        </w:rPr>
      </w:pPr>
      <w:ins w:id="11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兴宁区税务局</w:t>
        </w:r>
      </w:ins>
      <w:ins w:id="12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17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16" w:author="梁小霞" w:date="2020-02-03T09:08:00Z"/>
        </w:rPr>
      </w:pPr>
      <w:ins w:id="14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西乡塘区税务局</w:t>
        </w:r>
      </w:ins>
      <w:ins w:id="15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18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19" w:author="梁小霞" w:date="2020-02-03T09:08:00Z"/>
        </w:rPr>
      </w:pPr>
      <w:ins w:id="17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江南区税务局</w:t>
        </w:r>
      </w:ins>
      <w:ins w:id="18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22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22" w:author="梁小霞" w:date="2020-02-03T09:08:00Z"/>
        </w:rPr>
      </w:pPr>
      <w:ins w:id="20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良庆区税务局</w:t>
        </w:r>
      </w:ins>
      <w:ins w:id="21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30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25" w:author="梁小霞" w:date="2020-02-03T09:08:00Z"/>
        </w:rPr>
      </w:pPr>
      <w:ins w:id="23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邕宁区税务局</w:t>
        </w:r>
      </w:ins>
      <w:ins w:id="24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32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28" w:author="梁小霞" w:date="2020-02-03T09:08:00Z"/>
        </w:rPr>
      </w:pPr>
      <w:ins w:id="26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武鸣区税务局</w:t>
        </w:r>
      </w:ins>
      <w:ins w:id="27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606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31" w:author="梁小霞" w:date="2020-02-03T09:08:00Z"/>
        </w:rPr>
      </w:pPr>
      <w:ins w:id="29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高新区税务局</w:t>
        </w:r>
      </w:ins>
      <w:ins w:id="30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35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34" w:author="梁小霞" w:date="2020-02-03T09:08:00Z"/>
        </w:rPr>
      </w:pPr>
      <w:ins w:id="32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经开区税务局</w:t>
        </w:r>
      </w:ins>
      <w:ins w:id="33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36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37" w:author="梁小霞" w:date="2020-02-03T09:08:00Z"/>
        </w:rPr>
      </w:pPr>
      <w:ins w:id="35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青秀山风景区税务局</w:t>
        </w:r>
      </w:ins>
      <w:ins w:id="36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37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40" w:author="梁小霞" w:date="2020-02-03T09:08:00Z"/>
        </w:rPr>
      </w:pPr>
      <w:ins w:id="38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东盟区税务局</w:t>
        </w:r>
      </w:ins>
      <w:ins w:id="39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607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43" w:author="梁小霞" w:date="2020-02-03T09:08:00Z"/>
        </w:rPr>
      </w:pPr>
      <w:ins w:id="41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宾阳县税务局</w:t>
        </w:r>
      </w:ins>
      <w:ins w:id="42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845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48" w:author="梁小霞" w:date="2020-02-03T09:08:00Z"/>
        </w:rPr>
      </w:pPr>
      <w:ins w:id="44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横县税务局</w:t>
        </w:r>
      </w:ins>
      <w:ins w:id="45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</w:r>
      </w:ins>
      <w:ins w:id="46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 xml:space="preserve">   </w:t>
        </w:r>
      </w:ins>
      <w:ins w:id="47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>716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51" w:author="梁小霞" w:date="2020-02-03T09:08:00Z"/>
        </w:rPr>
      </w:pPr>
      <w:ins w:id="49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隆安县税务局</w:t>
        </w:r>
      </w:ins>
      <w:ins w:id="50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655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54" w:author="梁小霞" w:date="2020-02-03T09:08:00Z"/>
        </w:rPr>
      </w:pPr>
      <w:ins w:id="52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上林县税务局</w:t>
        </w:r>
      </w:ins>
      <w:ins w:id="53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522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57" w:author="梁小霞" w:date="2020-02-03T09:08:00Z"/>
        </w:rPr>
      </w:pPr>
      <w:ins w:id="55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马山县税务局</w:t>
        </w:r>
      </w:ins>
      <w:ins w:id="56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685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del w:id="60" w:author="宁雅" w:date="2020-02-03T09:49:00Z"/>
        </w:rPr>
      </w:pPr>
      <w:ins w:id="58" w:author="梁小霞" w:date="2020-02-03T09:08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zh-CN" w:eastAsia="zh-CN" w:bidi="ar"/>
          </w:rPr>
          <w:t>南宁市税务局</w:t>
        </w:r>
      </w:ins>
      <w:ins w:id="59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 w:bidi="ar"/>
          </w:rPr>
          <w:tab/>
          <w:t>3151116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  <w:ins w:id="62" w:author="梁小霞" w:date="2020-02-03T09:08:00Z"/>
        </w:rPr>
      </w:pPr>
      <w:ins w:id="61" w:author="梁小霞" w:date="2020-02-03T09:08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zh-CN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7:00Z</dcterms:created>
  <dc:creator>梁小霞</dc:creator>
  <dc:description/>
  <dc:language>en-US</dc:language>
  <cp:lastModifiedBy> </cp:lastModifiedBy>
  <dcterms:modified xsi:type="dcterms:W3CDTF">2020-02-04T02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