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恢复线下窗口服务的办税服务厅网点</w:t>
      </w:r>
    </w:p>
    <w:tbl>
      <w:tblPr>
        <w:tblW w:w="82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2955"/>
        <w:gridCol w:w="2883"/>
        <w:gridCol w:w="1785"/>
      </w:tblGrid>
      <w:tr>
        <w:trPr>
          <w:tblHeader w:val="true"/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办税服务厅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办税服务厅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服号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兴宁区税务局办税服务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兴宁区济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317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兴宁区税务局驻兴宁区政务服务中心税务窗口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兴宁区厢竹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（兴宁区政务服务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楼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317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秀区税务局望园路办税服务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青秀区望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316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南区税务局淡村路办税服务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市江南区淡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322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乡塘区税务局明秀东路办税服务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西乡塘区明秀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318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邕宁区税务局仙葫大道办税服务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邕宁区仙葫大道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332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良庆区税务局德政路第一办税服务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市良庆区德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330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良庆区税务局驻良庆区政务服务中心税务窗口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市良庆区玉洞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330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鸣区税务局驻武鸣区政务服务中心税务窗口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市武鸣区城厢镇标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606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新区税务局办税服务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西乡塘区滨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火炬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335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开区税务局办税服务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江南区壮锦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绿港国际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栋之间政务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336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盟经济技术开发区税务局驻广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盟经济技术开发区政务服务中心税务窗口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盟经济技术开发区武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607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风景区税务局凤岭办税服务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民族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337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宾阳县税务局枫江路办税服务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市宾阳县宾州镇枫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845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横县税务局环城东路办税服务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市横县横州镇环城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716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横县税务局驻横县政务中心税务窗口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横县横州镇茉莉花大道国泰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716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横县税务局六景税务分局第一办税服务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市横县六景镇良圻农场西南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716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林县税务局明城路办税服务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市上林县大丰镇明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522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林县税务局上林县政务中心税务窗口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市上林县大丰镇新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522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隆安县税务局蝶城路办税服务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市隆安县城厢镇蝶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655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隆安县税务局隆安县政务中心税务窗口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市隆安县蝶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655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山县税务局中学路办税服务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南宁马山县白山镇中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685111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宁市税务局第二税务分局车辆购置税北湖办税服务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宁市西乡塘区北湖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北湖国际汽车城内北湖机动车服务中心二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3389680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71-338968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33" w:right="163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9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07:00Z</dcterms:created>
  <dc:creator>Administrator</dc:creator>
  <dc:description/>
  <dc:language>en-US</dc:language>
  <cp:lastModifiedBy>凌康</cp:lastModifiedBy>
  <cp:lastPrinted>2020-02-25T09:02:00Z</cp:lastPrinted>
  <dcterms:modified xsi:type="dcterms:W3CDTF">2020-02-25T02:06:1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