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5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del w:id="3" w:author="何娟" w:date="2022-05-31T11:37:00Z"/>
        </w:rPr>
      </w:pPr>
      <w:del w:id="0" w:author="何娟" w:date="2022-05-31T11:37:00Z">
        <w:r>
          <w:rPr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  <w:lang w:eastAsia="zh-CN"/>
          </w:rPr>
          <w:delText>国家税务总局南宁市税务局办公室</w:delText>
        </w:r>
      </w:del>
      <w:del w:id="1" w:author="何娟" w:date="2022-05-31T11:37:00Z">
        <w:r>
          <w:rPr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delText>关于</w:delText>
        </w:r>
      </w:del>
      <w:del w:id="2" w:author="何娟" w:date="2022-05-31T11:37:00Z">
        <w:r>
          <w:rPr>
            <w:rFonts w:ascii="方正小标宋简体" w:hAnsi="方正小标宋简体" w:cs="方正小标宋简体" w:eastAsia="方正小标宋简体"/>
            <w:bCs/>
            <w:kern w:val="0"/>
            <w:sz w:val="44"/>
            <w:szCs w:val="44"/>
          </w:rPr>
          <w:delText>举办科技型中小企业优惠政策直达易享线上分享会的通知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_GB2312" w:hAnsi="仿宋_GB2312" w:eastAsia="仿宋_GB2312" w:cs="方正小标宋简体"/>
          <w:bCs/>
          <w:spacing w:val="20"/>
          <w:kern w:val="0"/>
          <w:sz w:val="32"/>
          <w:szCs w:val="32"/>
          <w:del w:id="5" w:author="何娟" w:date="2022-05-31T11:37:00Z"/>
        </w:rPr>
      </w:pPr>
      <w:del w:id="4" w:author="何娟" w:date="2022-05-31T11:37:00Z">
        <w:r>
          <w:rPr>
            <w:rFonts w:eastAsia="仿宋_GB2312" w:cs="方正小标宋简体" w:ascii="仿宋_GB2312" w:hAnsi="仿宋_GB2312"/>
            <w:bCs/>
            <w:spacing w:val="20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/>
        <w:ind w:right="-315" w:hanging="0"/>
        <w:rPr>
          <w:rFonts w:ascii="仿宋_GB2312" w:hAnsi="仿宋_GB2312" w:eastAsia="仿宋_GB2312" w:cs="仿宋_GB2312"/>
          <w:kern w:val="0"/>
          <w:sz w:val="32"/>
          <w:szCs w:val="32"/>
          <w:del w:id="13" w:author="何娟" w:date="2022-05-31T11:37:00Z"/>
        </w:rPr>
      </w:pPr>
      <w:del w:id="6" w:author="何娟" w:date="2022-05-31T11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国家税务总局</w:delText>
        </w:r>
      </w:del>
      <w:del w:id="7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各县（</w:delText>
        </w:r>
      </w:del>
      <w:del w:id="8" w:author="何娟" w:date="2022-05-31T11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市、</w:delText>
        </w:r>
      </w:del>
      <w:del w:id="9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区）税务局、</w:delText>
        </w:r>
      </w:del>
      <w:del w:id="10" w:author="何娟" w:date="2022-05-31T11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各</w:delText>
        </w:r>
      </w:del>
      <w:del w:id="11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开发区科技部门</w:delText>
        </w:r>
      </w:del>
      <w:del w:id="12" w:author="何娟" w:date="2022-05-31T11:3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各有关单位及企业：</w:delText>
        </w:r>
      </w:del>
    </w:p>
    <w:p>
      <w:pPr>
        <w:pStyle w:val="Normal"/>
        <w:widowControl/>
        <w:ind w:right="-315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del w:id="15" w:author="何娟" w:date="2022-05-31T11:37:00Z"/>
        </w:rPr>
      </w:pPr>
      <w:del w:id="14" w:author="何娟" w:date="2022-05-31T11:37:00Z">
        <w:r>
          <w:rPr>
            <w:rFonts w:ascii="方正小标宋简体" w:hAnsi="方正小标宋简体" w:cs="方正小标宋简体" w:eastAsia="方正小标宋简体"/>
            <w:bCs/>
            <w:kern w:val="0"/>
            <w:sz w:val="44"/>
            <w:szCs w:val="44"/>
          </w:rPr>
          <w:delText>关于举办科技型中小企业优惠政策</w:delText>
        </w:r>
      </w:del>
    </w:p>
    <w:p>
      <w:pPr>
        <w:pStyle w:val="Normal"/>
        <w:widowControl/>
        <w:ind w:right="-315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del w:id="17" w:author="何娟" w:date="2022-05-31T11:37:00Z"/>
        </w:rPr>
      </w:pPr>
      <w:del w:id="16" w:author="何娟" w:date="2022-05-31T11:37:00Z">
        <w:r>
          <w:rPr>
            <w:rFonts w:ascii="方正小标宋简体" w:hAnsi="方正小标宋简体" w:cs="方正小标宋简体" w:eastAsia="方正小标宋简体"/>
            <w:bCs/>
            <w:kern w:val="0"/>
            <w:sz w:val="44"/>
            <w:szCs w:val="44"/>
          </w:rPr>
          <w:delText>直达易享线上分享会的通知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_GB2312" w:hAnsi="仿宋_GB2312" w:eastAsia="仿宋_GB2312" w:cs="方正小标宋简体"/>
          <w:bCs/>
          <w:spacing w:val="20"/>
          <w:kern w:val="0"/>
          <w:sz w:val="32"/>
          <w:szCs w:val="32"/>
          <w:del w:id="19" w:author="何娟" w:date="2022-05-31T11:37:00Z"/>
        </w:rPr>
      </w:pPr>
      <w:del w:id="18" w:author="何娟" w:date="2022-05-31T11:37:00Z">
        <w:r>
          <w:rPr>
            <w:rFonts w:eastAsia="仿宋_GB2312" w:cs="方正小标宋简体" w:ascii="仿宋_GB2312" w:hAnsi="仿宋_GB2312"/>
            <w:bCs/>
            <w:spacing w:val="20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/>
        <w:ind w:right="-315" w:hanging="0"/>
        <w:rPr>
          <w:rFonts w:ascii="仿宋_GB2312" w:hAnsi="仿宋_GB2312" w:eastAsia="仿宋_GB2312" w:cs="仿宋_GB2312"/>
          <w:kern w:val="0"/>
          <w:sz w:val="32"/>
          <w:szCs w:val="32"/>
          <w:del w:id="22" w:author="何娟" w:date="2022-05-31T11:37:00Z"/>
        </w:rPr>
      </w:pPr>
      <w:del w:id="20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各县（区）税务局、开发区科技部门</w:delText>
        </w:r>
      </w:del>
      <w:del w:id="21" w:author="何娟" w:date="2022-05-31T11:3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各有关单位及企业：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仿宋_GB2312" w:hAnsi="仿宋_GB2312" w:eastAsia="仿宋_GB2312" w:cs="仿宋_GB2312"/>
          <w:sz w:val="32"/>
          <w:szCs w:val="32"/>
          <w:del w:id="38" w:author="何娟" w:date="2022-05-31T11:37:00Z"/>
        </w:rPr>
      </w:pPr>
      <w:del w:id="23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今年</w:delText>
        </w:r>
      </w:del>
      <w:del w:id="24" w:author="何娟" w:date="2022-05-31T11:37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  <w:delText>4</w:delText>
        </w:r>
      </w:del>
      <w:del w:id="25" w:author="何娟" w:date="2022-05-31T11:37:00Z">
        <w:r>
          <w:rPr>
            <w:rFonts w:ascii="仿宋" w:hAnsi="仿宋" w:cs="仿宋" w:eastAsia="仿宋"/>
            <w:bCs/>
            <w:sz w:val="32"/>
            <w:szCs w:val="32"/>
            <w:lang w:val="en-US" w:eastAsia="zh-CN"/>
          </w:rPr>
          <w:delText>月</w:delText>
        </w:r>
      </w:del>
      <w:del w:id="26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是全国第</w:delText>
        </w:r>
      </w:del>
      <w:del w:id="27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31</w:delText>
        </w:r>
      </w:del>
      <w:del w:id="28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个税法宣传月，为了全面贯彻落实“税收优惠促发展  惠企利民向未来”和市政府全面打赢“稳主体激活力”攻坚战的精神，精准落实企业研发费用加计扣除政策，推进企业研发投入规范体系建设，南宁市推广实现“一户式”跨部门信息归集。“企业研发项目管理信息化平台”可实现企业研发项目的互联网申报、报备资料电子化管理、研发项目审核鉴定和研发费用辅助账归集等信息化服务，同时融入了税务机关研发费“红绿灯”事前服务项目信息化管理，可提高企业研发投入管理能力，减轻纳税人负担，让企业更便利、更精准享受更多政策红利。</w:delText>
        </w:r>
      </w:del>
      <w:del w:id="29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2021</w:delText>
        </w:r>
      </w:del>
      <w:del w:id="30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年度南宁市企业的研发项目、研发费用辅助账和汇总表可以在“企业研发项目管理平台”进行申报，为此，南宁市税务局、南宁市科技局定于</w:delText>
        </w:r>
      </w:del>
      <w:del w:id="31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2022</w:delText>
        </w:r>
      </w:del>
      <w:del w:id="32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年</w:delText>
        </w:r>
      </w:del>
      <w:del w:id="33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4</w:delText>
        </w:r>
      </w:del>
      <w:del w:id="34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月</w:delText>
        </w:r>
      </w:del>
      <w:del w:id="35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19</w:delText>
        </w:r>
      </w:del>
      <w:del w:id="36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日联合举办科技型中小企业优惠政策直达易享线上分享会。</w:delText>
        </w:r>
      </w:del>
      <w:del w:id="37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现将有关事项通知如下：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40" w:author="何娟" w:date="2022-05-31T11:37:00Z"/>
        </w:rPr>
      </w:pPr>
      <w:del w:id="39" w:author="何娟" w:date="2022-05-31T11:37:00Z">
        <w:r>
          <w:rPr>
            <w:rFonts w:ascii="黑体" w:hAnsi="黑体" w:cs="黑体" w:eastAsia="黑体"/>
            <w:sz w:val="32"/>
            <w:szCs w:val="32"/>
          </w:rPr>
          <w:delText>一、组织单位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" w:hAnsi="仿宋" w:eastAsia="仿宋" w:cs="仿宋"/>
          <w:bCs/>
          <w:sz w:val="32"/>
          <w:szCs w:val="32"/>
          <w:del w:id="43" w:author="何娟" w:date="2022-05-31T11:37:00Z"/>
        </w:rPr>
      </w:pPr>
      <w:del w:id="41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主办单位：国家税务总局</w:delText>
        </w:r>
      </w:del>
      <w:del w:id="42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南宁市税务局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" w:hAnsi="仿宋" w:eastAsia="仿宋" w:cs="仿宋"/>
          <w:bCs/>
          <w:sz w:val="32"/>
          <w:szCs w:val="32"/>
          <w:del w:id="45" w:author="何娟" w:date="2022-05-31T11:37:00Z"/>
        </w:rPr>
      </w:pPr>
      <w:del w:id="44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南宁市科学技术局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" w:hAnsi="仿宋" w:eastAsia="仿宋" w:cs="仿宋"/>
          <w:bCs/>
          <w:sz w:val="32"/>
          <w:szCs w:val="32"/>
          <w:del w:id="48" w:author="何娟" w:date="2022-05-31T11:37:00Z"/>
        </w:rPr>
      </w:pPr>
      <w:del w:id="46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承办单位：</w:delText>
        </w:r>
      </w:del>
      <w:del w:id="47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广西锋锐信息技术服务有限公司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" w:hAnsi="仿宋" w:eastAsia="仿宋" w:cs="仿宋"/>
          <w:bCs/>
          <w:sz w:val="32"/>
          <w:szCs w:val="32"/>
          <w:del w:id="50" w:author="何娟" w:date="2022-05-31T11:37:00Z"/>
        </w:rPr>
      </w:pPr>
      <w:del w:id="49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广西产研院人工智能与大数据研究所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52" w:author="何娟" w:date="2022-05-31T11:37:00Z"/>
        </w:rPr>
      </w:pPr>
      <w:del w:id="51" w:author="何娟" w:date="2022-05-31T11:37:00Z">
        <w:r>
          <w:rPr>
            <w:rFonts w:ascii="黑体" w:hAnsi="黑体" w:cs="黑体" w:eastAsia="黑体"/>
            <w:sz w:val="32"/>
            <w:szCs w:val="32"/>
          </w:rPr>
          <w:delText>二、分享会时间</w:delText>
        </w:r>
      </w:del>
    </w:p>
    <w:p>
      <w:pPr>
        <w:pStyle w:val="Normal"/>
        <w:widowControl/>
        <w:ind w:right="-315" w:hanging="0"/>
        <w:rPr>
          <w:rFonts w:ascii="仿宋_GB2312" w:hAnsi="仿宋_GB2312" w:eastAsia="仿宋_GB2312" w:cs="仿宋"/>
          <w:sz w:val="32"/>
          <w:szCs w:val="32"/>
          <w:del w:id="62" w:author="何娟" w:date="2022-05-31T11:37:00Z"/>
        </w:rPr>
      </w:pPr>
      <w:del w:id="53" w:author="何娟" w:date="2022-05-31T11:37:00Z">
        <w:r>
          <w:rPr>
            <w:rFonts w:eastAsia="仿宋_GB2312" w:cs="仿宋" w:ascii="仿宋_GB2312" w:hAnsi="仿宋_GB2312"/>
            <w:sz w:val="32"/>
            <w:szCs w:val="32"/>
          </w:rPr>
          <w:delText>2022</w:delText>
        </w:r>
      </w:del>
      <w:del w:id="54" w:author="何娟" w:date="2022-05-31T11:37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55" w:author="何娟" w:date="2022-05-31T11:37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56" w:author="何娟" w:date="2022-05-31T11:37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57" w:author="何娟" w:date="2022-05-31T11:37:00Z">
        <w:r>
          <w:rPr>
            <w:rFonts w:eastAsia="仿宋_GB2312" w:cs="仿宋" w:ascii="仿宋_GB2312" w:hAnsi="仿宋_GB2312"/>
            <w:sz w:val="32"/>
            <w:szCs w:val="32"/>
          </w:rPr>
          <w:delText>19</w:delText>
        </w:r>
      </w:del>
      <w:del w:id="58" w:author="何娟" w:date="2022-05-31T11:37:00Z">
        <w:r>
          <w:rPr>
            <w:rFonts w:ascii="仿宋_GB2312" w:hAnsi="仿宋_GB2312" w:cs="仿宋" w:eastAsia="仿宋_GB2312"/>
            <w:sz w:val="32"/>
            <w:szCs w:val="32"/>
          </w:rPr>
          <w:delText>日上午</w:delText>
        </w:r>
      </w:del>
      <w:del w:id="59" w:author="何娟" w:date="2022-05-31T11:37:00Z">
        <w:r>
          <w:rPr>
            <w:rFonts w:eastAsia="仿宋_GB2312" w:cs="仿宋" w:ascii="仿宋_GB2312" w:hAnsi="仿宋_GB2312"/>
            <w:sz w:val="32"/>
            <w:szCs w:val="32"/>
          </w:rPr>
          <w:delText>9</w:delText>
        </w:r>
      </w:del>
      <w:del w:id="60" w:author="何娟" w:date="2022-05-31T11:37:00Z">
        <w:r>
          <w:rPr>
            <w:rFonts w:ascii="仿宋_GB2312" w:hAnsi="仿宋_GB2312" w:cs="仿宋" w:eastAsia="仿宋_GB2312"/>
            <w:sz w:val="32"/>
            <w:szCs w:val="32"/>
          </w:rPr>
          <w:delText>：</w:delText>
        </w:r>
      </w:del>
      <w:del w:id="61" w:author="何娟" w:date="2022-05-31T11:37:00Z">
        <w:r>
          <w:rPr>
            <w:rFonts w:eastAsia="仿宋_GB2312" w:cs="仿宋" w:ascii="仿宋_GB2312" w:hAnsi="仿宋_GB2312"/>
            <w:sz w:val="32"/>
            <w:szCs w:val="32"/>
          </w:rPr>
          <w:delText>00-12:00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64" w:author="何娟" w:date="2022-05-31T11:37:00Z"/>
        </w:rPr>
      </w:pPr>
      <w:del w:id="63" w:author="何娟" w:date="2022-05-31T11:37:00Z">
        <w:r>
          <w:rPr>
            <w:rFonts w:ascii="黑体" w:hAnsi="黑体" w:cs="黑体" w:eastAsia="黑体"/>
            <w:sz w:val="32"/>
            <w:szCs w:val="32"/>
          </w:rPr>
          <w:delText>三、分享会方式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68" w:author="何娟" w:date="2022-05-31T11:37:00Z"/>
        </w:rPr>
      </w:pPr>
      <w:del w:id="65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为响应政府抗疫管理要求，分享会将通过网络直播方式在线上开展，全市</w:delText>
        </w:r>
      </w:del>
      <w:del w:id="66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2021</w:delText>
        </w:r>
      </w:del>
      <w:del w:id="67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年度有研发活动的企业均可报名。请参会单位点击以下链接报名。</w:delText>
        </w:r>
      </w:del>
    </w:p>
    <w:p>
      <w:pPr>
        <w:pStyle w:val="Normal"/>
        <w:widowControl/>
        <w:ind w:right="-315" w:hanging="0"/>
        <w:jc w:val="both"/>
        <w:rPr>
          <w:rFonts w:ascii="仿宋_GB2312" w:hAnsi="仿宋_GB2312" w:eastAsia="仿宋_GB2312" w:cs="仿宋_GB2312"/>
          <w:sz w:val="28"/>
          <w:szCs w:val="28"/>
          <w:del w:id="71" w:author="何娟" w:date="2022-05-31T11:37:00Z"/>
        </w:rPr>
      </w:pPr>
      <w:del w:id="69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直播链接地址：</w:delText>
        </w:r>
      </w:del>
      <w:del w:id="70" w:author="何娟" w:date="2022-05-31T11:37:00Z">
        <w:r>
          <w:rPr>
            <w:rFonts w:eastAsia="仿宋_GB2312" w:cs="仿宋_GB2312" w:ascii="仿宋_GB2312" w:hAnsi="仿宋_GB2312"/>
            <w:spacing w:val="-11"/>
            <w:sz w:val="28"/>
            <w:szCs w:val="28"/>
            <w:u w:val="single"/>
          </w:rPr>
          <w:delText>https://zb.netman123.cn/live/tvchat-665628506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_GB2312" w:hAnsi="仿宋_GB2312" w:eastAsia="仿宋_GB2312" w:cs="仿宋_GB2312"/>
          <w:sz w:val="28"/>
          <w:szCs w:val="28"/>
          <w:del w:id="73" w:author="何娟" w:date="2022-05-31T11:37:00Z"/>
        </w:rPr>
      </w:pPr>
      <w:del w:id="72" w:author="何娟" w:date="2022-05-31T11:37:00Z">
        <w:r>
          <w:rPr>
            <w:rFonts w:eastAsia="仿宋_GB2312" w:cs="仿宋_GB2312" w:ascii="仿宋_GB2312" w:hAnsi="仿宋_GB2312"/>
            <w:sz w:val="28"/>
            <w:szCs w:val="28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77720</wp:posOffset>
              </wp:positionH>
              <wp:positionV relativeFrom="paragraph">
                <wp:posOffset>133985</wp:posOffset>
              </wp:positionV>
              <wp:extent cx="1544320" cy="154432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4320" cy="154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_GB2312" w:hAnsi="仿宋_GB2312" w:eastAsia="仿宋_GB2312" w:cs="仿宋_GB2312"/>
          <w:sz w:val="28"/>
          <w:szCs w:val="28"/>
          <w:del w:id="75" w:author="何娟" w:date="2022-05-31T11:37:00Z"/>
        </w:rPr>
      </w:pPr>
      <w:del w:id="74" w:author="何娟" w:date="2022-05-31T11:37:00Z">
        <w:r>
          <w:rPr>
            <w:rFonts w:eastAsia="仿宋_GB2312" w:cs="仿宋_GB2312" w:ascii="仿宋_GB2312" w:hAnsi="仿宋_GB2312"/>
            <w:sz w:val="28"/>
            <w:szCs w:val="28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_GB2312" w:hAnsi="仿宋_GB2312" w:eastAsia="仿宋_GB2312" w:cs="仿宋_GB2312"/>
          <w:sz w:val="28"/>
          <w:szCs w:val="28"/>
          <w:del w:id="77" w:author="何娟" w:date="2022-05-31T11:37:00Z"/>
        </w:rPr>
      </w:pPr>
      <w:del w:id="76" w:author="何娟" w:date="2022-05-31T11:37:00Z">
        <w:r>
          <w:rPr>
            <w:rFonts w:eastAsia="仿宋_GB2312" w:cs="仿宋_GB2312" w:ascii="仿宋_GB2312" w:hAnsi="仿宋_GB2312"/>
            <w:sz w:val="28"/>
            <w:szCs w:val="28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_GB2312" w:hAnsi="仿宋_GB2312" w:eastAsia="仿宋_GB2312" w:cs="仿宋_GB2312"/>
          <w:sz w:val="28"/>
          <w:szCs w:val="28"/>
          <w:del w:id="79" w:author="何娟" w:date="2022-05-31T11:37:00Z"/>
        </w:rPr>
      </w:pPr>
      <w:del w:id="78" w:author="何娟" w:date="2022-05-31T11:37:00Z">
        <w:r>
          <w:rPr>
            <w:rFonts w:eastAsia="仿宋_GB2312" w:cs="仿宋_GB2312" w:ascii="仿宋_GB2312" w:hAnsi="仿宋_GB2312"/>
            <w:sz w:val="28"/>
            <w:szCs w:val="28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81" w:author="何娟" w:date="2022-05-31T11:37:00Z"/>
        </w:rPr>
      </w:pPr>
      <w:del w:id="80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83" w:author="何娟" w:date="2022-05-31T11:37:00Z"/>
        </w:rPr>
      </w:pPr>
      <w:del w:id="82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85" w:author="何娟" w:date="2022-05-31T11:37:00Z"/>
        </w:rPr>
      </w:pPr>
      <w:del w:id="84" w:author="何娟" w:date="2022-05-31T11:37:00Z">
        <w:r>
          <w:rPr>
            <w:rFonts w:ascii="黑体" w:hAnsi="黑体" w:cs="黑体" w:eastAsia="黑体"/>
            <w:sz w:val="32"/>
            <w:szCs w:val="32"/>
          </w:rPr>
          <w:delText>四、参会对象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仿宋" w:hAnsi="仿宋" w:eastAsia="仿宋" w:cs="仿宋"/>
          <w:sz w:val="32"/>
          <w:szCs w:val="32"/>
          <w:del w:id="87" w:author="何娟" w:date="2022-05-31T11:37:00Z"/>
        </w:rPr>
      </w:pPr>
      <w:del w:id="86" w:author="何娟" w:date="2022-05-31T11:37:00Z">
        <w:r>
          <w:rPr>
            <w:rFonts w:ascii="仿宋" w:hAnsi="仿宋" w:cs="仿宋" w:eastAsia="仿宋"/>
            <w:sz w:val="32"/>
            <w:szCs w:val="32"/>
          </w:rPr>
          <w:delText>（一）南宁市规模以上企业、重点科技企业（名单见附件）。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仿宋" w:hAnsi="仿宋" w:eastAsia="仿宋" w:cs="仿宋"/>
          <w:sz w:val="32"/>
          <w:szCs w:val="32"/>
          <w:del w:id="93" w:author="何娟" w:date="2022-05-31T11:37:00Z"/>
        </w:rPr>
      </w:pPr>
      <w:del w:id="88" w:author="何娟" w:date="2022-05-31T11:37:00Z">
        <w:r>
          <w:rPr>
            <w:rFonts w:ascii="仿宋" w:hAnsi="仿宋" w:cs="仿宋" w:eastAsia="仿宋"/>
            <w:sz w:val="32"/>
            <w:szCs w:val="32"/>
          </w:rPr>
          <w:delText>（二）南宁市</w:delText>
        </w:r>
      </w:del>
      <w:del w:id="89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有研发投</w:delText>
        </w:r>
      </w:del>
      <w:del w:id="90" w:author="何娟" w:date="2022-05-31T11:37:00Z">
        <w:r>
          <w:rPr>
            <w:rFonts w:ascii="仿宋" w:hAnsi="仿宋" w:cs="仿宋" w:eastAsia="仿宋"/>
            <w:sz w:val="32"/>
            <w:szCs w:val="32"/>
          </w:rPr>
          <w:delText>入企</w:delText>
        </w:r>
      </w:del>
      <w:del w:id="91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业的科</w:delText>
        </w:r>
      </w:del>
      <w:del w:id="92" w:author="何娟" w:date="2022-05-31T11:37:00Z">
        <w:r>
          <w:rPr>
            <w:rFonts w:ascii="仿宋" w:hAnsi="仿宋" w:cs="仿宋" w:eastAsia="仿宋"/>
            <w:sz w:val="32"/>
            <w:szCs w:val="32"/>
          </w:rPr>
          <w:delText>技项目管理负责人及财务负责人。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sz w:val="32"/>
          <w:szCs w:val="32"/>
          <w:del w:id="95" w:author="何娟" w:date="2022-05-31T11:37:00Z"/>
        </w:rPr>
      </w:pPr>
      <w:del w:id="94" w:author="何娟" w:date="2022-05-31T11:37:00Z">
        <w:r>
          <w:rPr>
            <w:rFonts w:ascii="仿宋" w:hAnsi="仿宋" w:cs="仿宋" w:eastAsia="仿宋"/>
            <w:sz w:val="32"/>
            <w:szCs w:val="32"/>
          </w:rPr>
          <w:delText>（三）各科技中介机构负责人及业务人员，各科技企业孵化载体服务人员。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97" w:author="何娟" w:date="2022-05-31T11:37:00Z"/>
        </w:rPr>
      </w:pPr>
      <w:del w:id="96" w:author="何娟" w:date="2022-05-31T11:37:00Z">
        <w:r>
          <w:rPr>
            <w:rFonts w:ascii="黑体" w:hAnsi="黑体" w:cs="黑体" w:eastAsia="黑体"/>
            <w:sz w:val="32"/>
            <w:szCs w:val="32"/>
          </w:rPr>
          <w:delText>五、分享会内容</w:delText>
        </w:r>
      </w:del>
    </w:p>
    <w:p>
      <w:pPr>
        <w:pStyle w:val="Normal"/>
        <w:widowControl/>
        <w:spacing w:lineRule="auto" w:line="240"/>
        <w:ind w:left="0" w:right="-315" w:hanging="0"/>
        <w:rPr>
          <w:rFonts w:ascii="仿宋_GB2312" w:hAnsi="仿宋_GB2312" w:eastAsia="仿宋_GB2312" w:cs="仿宋_GB2312"/>
          <w:sz w:val="28"/>
          <w:szCs w:val="28"/>
          <w:del w:id="101" w:author="何娟" w:date="2022-05-31T11:37:00Z"/>
        </w:rPr>
      </w:pPr>
      <w:del w:id="98" w:author="何娟" w:date="2022-05-31T11:37:00Z">
        <w:r>
          <w:rPr>
            <w:rFonts w:eastAsia="黑体" w:cs="黑体" w:ascii="黑体" w:hAnsi="黑体"/>
            <w:sz w:val="32"/>
            <w:szCs w:val="32"/>
          </w:rPr>
          <w:delText>1.</w:delText>
        </w:r>
      </w:del>
      <w:del w:id="99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研发费用税务优惠政</w:delText>
        </w:r>
      </w:del>
      <w:del w:id="100" w:author="何娟" w:date="2022-05-31T11:37:00Z">
        <w:r>
          <w:rPr>
            <w:rFonts w:ascii="仿宋_GB2312" w:hAnsi="仿宋_GB2312" w:cs="仿宋_GB2312" w:eastAsia="仿宋_GB2312"/>
            <w:sz w:val="28"/>
            <w:szCs w:val="28"/>
          </w:rPr>
          <w:delText>策解读</w:delText>
        </w:r>
      </w:del>
    </w:p>
    <w:p>
      <w:pPr>
        <w:pStyle w:val="Normal"/>
        <w:widowControl/>
        <w:spacing w:lineRule="auto" w:line="240"/>
        <w:ind w:left="0" w:right="-315" w:hanging="0"/>
        <w:rPr>
          <w:rFonts w:ascii="仿宋_GB2312" w:hAnsi="仿宋_GB2312" w:eastAsia="仿宋_GB2312" w:cs="仿宋_GB2312"/>
          <w:sz w:val="32"/>
          <w:szCs w:val="32"/>
          <w:del w:id="104" w:author="何娟" w:date="2022-05-31T11:37:00Z"/>
        </w:rPr>
      </w:pPr>
      <w:del w:id="102" w:author="何娟" w:date="2022-05-31T11:37:00Z">
        <w:r>
          <w:rPr>
            <w:rFonts w:eastAsia="仿宋_GB2312" w:cs="仿宋_GB2312" w:ascii="仿宋_GB2312" w:hAnsi="仿宋_GB2312"/>
            <w:sz w:val="32"/>
            <w:szCs w:val="32"/>
          </w:rPr>
          <w:delText>2.“</w:delText>
        </w:r>
      </w:del>
      <w:del w:id="103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红绿灯”项目介绍 </w:delText>
        </w:r>
      </w:del>
    </w:p>
    <w:p>
      <w:pPr>
        <w:pStyle w:val="Normal"/>
        <w:widowControl/>
        <w:spacing w:lineRule="auto" w:line="240"/>
        <w:ind w:left="0" w:right="-315" w:hanging="0"/>
        <w:rPr>
          <w:rFonts w:ascii="仿宋_GB2312" w:hAnsi="仿宋_GB2312" w:eastAsia="仿宋_GB2312" w:cs="仿宋_GB2312"/>
          <w:sz w:val="32"/>
          <w:szCs w:val="32"/>
          <w:del w:id="107" w:author="何娟" w:date="2022-05-31T11:37:00Z"/>
        </w:rPr>
      </w:pPr>
      <w:del w:id="105" w:author="何娟" w:date="2022-05-31T11:37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106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>研发项目立项管理指导</w:delText>
        </w:r>
      </w:del>
    </w:p>
    <w:p>
      <w:pPr>
        <w:pStyle w:val="Normal"/>
        <w:widowControl/>
        <w:spacing w:lineRule="auto" w:line="240"/>
        <w:ind w:left="0" w:right="-315" w:hanging="0"/>
        <w:rPr>
          <w:rFonts w:ascii="仿宋_GB2312" w:hAnsi="仿宋_GB2312" w:eastAsia="仿宋_GB2312" w:cs="仿宋_GB2312"/>
          <w:sz w:val="32"/>
          <w:szCs w:val="32"/>
          <w:del w:id="111" w:author="何娟" w:date="2022-05-31T11:37:00Z"/>
        </w:rPr>
      </w:pPr>
      <w:del w:id="108" w:author="何娟" w:date="2022-05-31T11:37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del w:id="109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企业研发项目管理平台</w:delText>
        </w:r>
      </w:del>
      <w:del w:id="110" w:author="何娟" w:date="2022-05-31T11:3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推介 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113" w:author="何娟" w:date="2022-05-31T11:37:00Z"/>
        </w:rPr>
      </w:pPr>
      <w:del w:id="112" w:author="何娟" w:date="2022-05-31T11:37:00Z">
        <w:r>
          <w:rPr>
            <w:rFonts w:ascii="黑体" w:hAnsi="黑体" w:cs="黑体" w:eastAsia="黑体"/>
            <w:sz w:val="32"/>
            <w:szCs w:val="32"/>
          </w:rPr>
          <w:delText>六、工作要求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仿宋_GB2312" w:hAnsi="仿宋_GB2312" w:eastAsia="仿宋_GB2312" w:cs="仿宋_GB2312"/>
          <w:sz w:val="32"/>
          <w:szCs w:val="32"/>
          <w:del w:id="117" w:author="何娟" w:date="2022-05-31T11:37:00Z"/>
        </w:rPr>
      </w:pPr>
      <w:del w:id="114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>（一）此次分享会专门针对“企业研发项目管理平台”的操作和相关政策业务进行专题辅导，要求</w:delText>
        </w:r>
      </w:del>
      <w:del w:id="115" w:author="何娟" w:date="2022-05-31T11:37:00Z"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delText>各县（区）、开发区的税务和科技部门积极</w:delText>
        </w:r>
      </w:del>
      <w:del w:id="116" w:author="何娟" w:date="2022-05-31T11:37:00Z">
        <w:bookmarkStart w:id="0" w:name="_GoBack"/>
        <w:bookmarkEnd w:id="0"/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delText>组织辖区有研发投入的企业参加培训，确保南宁市企业研发管理水平实现新跨越。</w:delText>
        </w:r>
      </w:del>
    </w:p>
    <w:p>
      <w:pPr>
        <w:pStyle w:val="Normal"/>
        <w:widowControl/>
        <w:spacing w:lineRule="auto" w:line="240"/>
        <w:ind w:right="-315" w:hanging="0"/>
        <w:rPr>
          <w:rFonts w:ascii="仿宋_GB2312" w:hAnsi="仿宋_GB2312" w:eastAsia="仿宋_GB2312" w:cs="仿宋_GB2312"/>
          <w:sz w:val="32"/>
          <w:szCs w:val="32"/>
          <w:lang w:val="zh-CN"/>
          <w:del w:id="119" w:author="何娟" w:date="2022-05-31T11:37:00Z"/>
        </w:rPr>
      </w:pPr>
      <w:del w:id="118" w:author="何娟" w:date="2022-05-31T11:37:00Z"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delText>（二）此次分享会由南宁市税务局、南宁市科技局、广西锋锐信息技术服务有限公司、广西产业技术研究院共同组织实施。未尽事宜请分别与以上单位联系，相关联系人如下：</w:delText>
        </w:r>
      </w:del>
    </w:p>
    <w:p>
      <w:pPr>
        <w:pStyle w:val="Normal"/>
        <w:widowControl/>
        <w:ind w:right="-315" w:hanging="0"/>
        <w:rPr>
          <w:rFonts w:ascii="仿宋" w:hAnsi="仿宋" w:eastAsia="仿宋" w:cs="仿宋"/>
          <w:bCs/>
          <w:sz w:val="32"/>
          <w:szCs w:val="32"/>
          <w:del w:id="124" w:author="何娟" w:date="2022-05-31T11:37:00Z"/>
        </w:rPr>
      </w:pPr>
      <w:del w:id="120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1</w:delText>
        </w:r>
      </w:del>
      <w:del w:id="121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.</w:delText>
        </w:r>
      </w:del>
      <w:del w:id="122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 xml:space="preserve">南宁市税务局企业所得税科     </w:delText>
        </w:r>
      </w:del>
      <w:del w:id="123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 xml:space="preserve">5882055 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128" w:author="何娟" w:date="2022-05-31T11:37:00Z"/>
        </w:rPr>
      </w:pPr>
      <w:del w:id="125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2.</w:delText>
        </w:r>
      </w:del>
      <w:del w:id="126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 xml:space="preserve">南宁市科学技术局  发展规划与监督科  </w:delText>
        </w:r>
      </w:del>
      <w:del w:id="127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5533812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133" w:author="何娟" w:date="2022-05-31T11:37:00Z"/>
        </w:rPr>
      </w:pPr>
      <w:del w:id="129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3.</w:delText>
        </w:r>
      </w:del>
      <w:del w:id="130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 xml:space="preserve">广西锋锐信息技术服务有限公司 戴艳新  </w:delText>
        </w:r>
      </w:del>
      <w:del w:id="131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1</w:delText>
        </w:r>
      </w:del>
      <w:del w:id="132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3878869768</w:delText>
        </w:r>
      </w:del>
    </w:p>
    <w:p>
      <w:pPr>
        <w:pStyle w:val="Normal"/>
        <w:widowControl/>
        <w:spacing w:lineRule="auto" w:line="240"/>
        <w:ind w:right="-315" w:hanging="0"/>
        <w:jc w:val="both"/>
        <w:rPr>
          <w:rFonts w:ascii="仿宋" w:hAnsi="仿宋" w:eastAsia="仿宋" w:cs="仿宋"/>
          <w:bCs/>
          <w:sz w:val="24"/>
          <w:szCs w:val="24"/>
          <w:del w:id="138" w:author="何娟" w:date="2022-05-31T11:37:00Z"/>
        </w:rPr>
      </w:pPr>
      <w:del w:id="134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  <w:delText>4.</w:delText>
        </w:r>
      </w:del>
      <w:del w:id="135" w:author="何娟" w:date="2022-05-31T11:37:00Z">
        <w:r>
          <w:rPr>
            <w:rFonts w:ascii="仿宋" w:hAnsi="仿宋" w:cs="仿宋" w:eastAsia="仿宋"/>
            <w:bCs/>
            <w:spacing w:val="-16"/>
            <w:sz w:val="32"/>
            <w:szCs w:val="32"/>
          </w:rPr>
          <w:delText xml:space="preserve">广西产研院人工智能与大数据研究所 </w:delText>
        </w:r>
      </w:del>
      <w:del w:id="136" w:author="何娟" w:date="2022-05-31T11:37:00Z">
        <w:r>
          <w:rPr>
            <w:rFonts w:ascii="仿宋" w:hAnsi="仿宋" w:cs="仿宋" w:eastAsia="仿宋"/>
            <w:bCs/>
            <w:sz w:val="32"/>
            <w:szCs w:val="32"/>
          </w:rPr>
          <w:delText xml:space="preserve">邹柳青 </w:delText>
        </w:r>
      </w:del>
      <w:del w:id="137" w:author="何娟" w:date="2022-05-31T11:37:00Z">
        <w:r>
          <w:rPr>
            <w:rFonts w:eastAsia="仿宋" w:cs="仿宋" w:ascii="仿宋" w:hAnsi="仿宋"/>
            <w:bCs/>
            <w:sz w:val="30"/>
            <w:szCs w:val="30"/>
          </w:rPr>
          <w:delText>18154569236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140" w:author="何娟" w:date="2022-05-31T11:37:00Z"/>
        </w:rPr>
      </w:pPr>
      <w:del w:id="139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widowControl/>
        <w:snapToGrid w:val="true"/>
        <w:spacing w:lineRule="auto" w:line="240"/>
        <w:ind w:right="-315" w:hanging="0"/>
        <w:rPr>
          <w:rFonts w:ascii="仿宋" w:hAnsi="仿宋" w:eastAsia="仿宋" w:cs="仿宋"/>
          <w:bCs/>
          <w:sz w:val="32"/>
          <w:szCs w:val="32"/>
          <w:del w:id="142" w:author="何娟" w:date="2022-05-31T11:37:00Z"/>
        </w:rPr>
      </w:pPr>
      <w:del w:id="141" w:author="何娟" w:date="2022-05-31T11:37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widowControl/>
        <w:spacing w:lineRule="auto" w:line="240"/>
        <w:ind w:right="-315" w:hanging="0"/>
        <w:rPr>
          <w:rFonts w:ascii="黑体" w:hAnsi="黑体" w:eastAsia="黑体" w:cs="黑体"/>
          <w:sz w:val="32"/>
          <w:szCs w:val="32"/>
          <w:del w:id="144" w:author="何娟" w:date="2022-05-31T11:37:00Z"/>
        </w:rPr>
      </w:pPr>
      <w:del w:id="143" w:author="何娟" w:date="2022-05-31T11:37:00Z">
        <w:r>
          <w:rPr>
            <w:rFonts w:ascii="仿宋" w:hAnsi="仿宋" w:cs="仿宋" w:eastAsia="仿宋"/>
            <w:sz w:val="32"/>
            <w:szCs w:val="32"/>
          </w:rPr>
          <w:delText>附件：南宁市重点科技企业名单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jc w:val="both"/>
        <w:rPr>
          <w:rFonts w:ascii="仿宋_GB2312" w:hAnsi="仿宋_GB2312" w:eastAsia="仿宋_GB2312" w:cs="仿宋_GB2312"/>
          <w:sz w:val="32"/>
          <w:szCs w:val="32"/>
          <w:del w:id="146" w:author="何娟" w:date="2022-05-31T11:37:00Z"/>
        </w:rPr>
      </w:pPr>
      <w:del w:id="145" w:author="何娟" w:date="2022-05-31T11:3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jc w:val="both"/>
        <w:rPr>
          <w:rFonts w:ascii="仿宋" w:hAnsi="仿宋" w:eastAsia="仿宋" w:cs="仿宋"/>
          <w:sz w:val="32"/>
          <w:szCs w:val="32"/>
          <w:del w:id="155" w:author="何娟" w:date="2022-05-31T11:37:00Z"/>
        </w:rPr>
      </w:pPr>
      <w:del w:id="147" w:author="何娟" w:date="2022-05-31T11:37:00Z">
        <w:r>
          <w:rPr>
            <w:rFonts w:eastAsia="仿宋" w:cs="仿宋" w:ascii="仿宋" w:hAnsi="仿宋"/>
            <w:sz w:val="32"/>
            <w:szCs w:val="32"/>
          </w:rPr>
          <w:delText xml:space="preserve">             </w:delText>
        </w:r>
      </w:del>
      <w:del w:id="148" w:author="何娟" w:date="2022-05-31T11:37:00Z">
        <w:r>
          <w:rPr>
            <w:rFonts w:eastAsia="仿宋" w:cs="仿宋" w:ascii="仿宋" w:hAnsi="仿宋"/>
            <w:sz w:val="32"/>
            <w:szCs w:val="32"/>
          </w:rPr>
          <w:delText>2022</w:delText>
        </w:r>
      </w:del>
      <w:del w:id="149" w:author="何娟" w:date="2022-05-31T11:37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150" w:author="何娟" w:date="2022-05-31T11:37:00Z">
        <w:r>
          <w:rPr>
            <w:rFonts w:eastAsia="仿宋" w:cs="仿宋" w:ascii="仿宋" w:hAnsi="仿宋"/>
            <w:sz w:val="32"/>
            <w:szCs w:val="32"/>
          </w:rPr>
          <w:delText>4</w:delText>
        </w:r>
      </w:del>
      <w:del w:id="151" w:author="何娟" w:date="2022-05-31T11:37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52" w:author="何娟" w:date="2022-05-31T11:37:00Z">
        <w:r>
          <w:rPr>
            <w:rFonts w:eastAsia="仿宋" w:cs="仿宋" w:ascii="仿宋" w:hAnsi="仿宋"/>
            <w:sz w:val="32"/>
            <w:szCs w:val="32"/>
          </w:rPr>
          <w:delText>1</w:delText>
        </w:r>
      </w:del>
      <w:del w:id="153" w:author="何娟" w:date="2022-05-31T11:37:00Z">
        <w:r>
          <w:rPr>
            <w:rFonts w:eastAsia="仿宋" w:cs="仿宋" w:ascii="仿宋" w:hAnsi="仿宋"/>
            <w:sz w:val="32"/>
            <w:szCs w:val="32"/>
          </w:rPr>
          <w:delText>3</w:delText>
        </w:r>
      </w:del>
      <w:del w:id="154" w:author="何娟" w:date="2022-05-31T11:37:00Z">
        <w:r>
          <w:rPr>
            <w:rFonts w:ascii="仿宋" w:hAnsi="仿宋" w:cs="仿宋" w:eastAsia="仿宋"/>
            <w:sz w:val="32"/>
            <w:szCs w:val="32"/>
          </w:rPr>
          <w:delText xml:space="preserve">日     </w:delText>
        </w:r>
      </w:del>
    </w:p>
    <w:p>
      <w:pPr>
        <w:pStyle w:val="Normal"/>
        <w:widowControl/>
        <w:snapToGrid w:val="true"/>
        <w:spacing w:lineRule="auto" w:line="240"/>
        <w:ind w:right="-315" w:hanging="0"/>
        <w:jc w:val="both"/>
        <w:rPr>
          <w:rFonts w:ascii="仿宋" w:hAnsi="仿宋" w:eastAsia="仿宋" w:cs="仿宋"/>
          <w:sz w:val="32"/>
          <w:szCs w:val="32"/>
          <w:del w:id="157" w:author="何娟" w:date="2022-05-31T11:37:00Z"/>
        </w:rPr>
      </w:pPr>
      <w:del w:id="156" w:author="何娟" w:date="2022-05-31T11:37:00Z">
        <w:r>
          <w:rPr>
            <w:rFonts w:eastAsia="仿宋" w:cs="仿宋" w:ascii="仿宋" w:hAnsi="仿宋"/>
            <w:sz w:val="32"/>
            <w:szCs w:val="32"/>
          </w:rPr>
        </w:r>
      </w:del>
      <w:r>
        <w:br w:type="page"/>
      </w:r>
    </w:p>
    <w:p>
      <w:pPr>
        <w:pStyle w:val="Normal"/>
        <w:widowControl/>
        <w:snapToGrid w:val="true"/>
        <w:spacing w:lineRule="auto" w:line="240"/>
        <w:ind w:right="-315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宁市重点科技企业名单</w:t>
      </w:r>
    </w:p>
    <w:p>
      <w:pPr>
        <w:pStyle w:val="Normal"/>
        <w:snapToGrid w:val="false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02"/>
      </w:tblGrid>
      <w:tr>
        <w:trPr>
          <w:tblHeader w:val="true"/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司名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白云山盈康药业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博环环境咨询服务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博世科环保科技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大都混凝土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电力线路器材厂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电网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格思克实业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广播电视信息网络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广联饲料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桂芯半导体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华港农牧发展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华蓝岩土工程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华纳新材料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建工大都租赁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建工集团第二建筑工程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建工集团建筑机械制造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建工集团控股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交科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交通设计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金投环境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巨星医疗器械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蓝水星智能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柳钢东信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柳钢华创科技研发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路建工程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路桥工程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美斯达工程机械设备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南南铝箔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南南铝加工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南宁百会药业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农业机械研究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千万里通信工程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森合高新科技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申龙汽车制造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盛天水泥制品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市政工程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双胞胎饲料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太古可口可乐饮料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田园生化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万德建工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雄塑科技发展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长长路桥建设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真龙天瑞彩印包装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中建西部建设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中烟工业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公众信息产业有限公司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水利电力勘测设计研究院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通信产业服务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纵览线缆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蓝设计（集团）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南铝业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浮法玻璃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富桂精密工业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汉和生物科技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锦虹棉纺织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燎旺车灯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侨虹新材料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市政工程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双胞胎饲料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腾科宝迪生物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统一企业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中车轨道交通装备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培力（南宁）药业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声科技（南宁）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润建股份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广西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牛皮防水科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宝宝大数据产业发展有限责任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安能集团第一工程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能源建设集团广西电力设计研究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能源建设集团广西水电工程局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铁路南宁局集团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移动通信集团广西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一公局第四工程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十八局集团市政工程有限公司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隧道局集团建设有限公司</w:t>
            </w:r>
          </w:p>
        </w:tc>
      </w:tr>
    </w:tbl>
    <w:p>
      <w:pPr>
        <w:pStyle w:val="Normal"/>
        <w:snapToGrid w:val="false"/>
        <w:spacing w:lineRule="exact" w:line="560"/>
        <w:ind w:right="25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1:00Z</dcterms:created>
  <dc:creator>Coolfish</dc:creator>
  <dc:description/>
  <dc:language>en-US</dc:language>
  <cp:lastModifiedBy>何娟</cp:lastModifiedBy>
  <cp:lastPrinted>2022-04-13T16:20:00Z</cp:lastPrinted>
  <dcterms:modified xsi:type="dcterms:W3CDTF">2022-05-31T03:37:32Z</dcterms:modified>
  <cp:revision>2</cp:revision>
  <dc:subject/>
  <dc:title>关于举办2022年南宁市企业研发项目管理信息化平台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2519969F491BBFDBA23972825CA5</vt:lpwstr>
  </property>
  <property fmtid="{D5CDD505-2E9C-101B-9397-08002B2CF9AE}" pid="3" name="KSOProductBuildVer">
    <vt:lpwstr>2052-10.8.0.6505</vt:lpwstr>
  </property>
</Properties>
</file>