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color w:val="FF0000"/>
          <w:w w:val="85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w w:val="85"/>
          <w:sz w:val="72"/>
          <w:szCs w:val="72"/>
        </w:rPr>
        <w:t>国家税务总局南宁市兴宁区税务局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color w:val="FF0000"/>
          <w:w w:val="85"/>
          <w:sz w:val="84"/>
          <w:szCs w:val="84"/>
        </w:rPr>
      </w:pPr>
      <w:r>
        <w:rPr>
          <w:rFonts w:ascii="方正小标宋简体" w:hAnsi="方正小标宋简体" w:cs="华文中宋" w:eastAsia="方正小标宋简体"/>
          <w:color w:val="FF0000"/>
          <w:w w:val="85"/>
          <w:sz w:val="84"/>
          <w:szCs w:val="84"/>
        </w:rPr>
        <w:t>非 正 常 户 公 告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bCs/>
          <w:color w:val="FF0000"/>
          <w:w w:val="85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FF0000"/>
          <w:w w:val="85"/>
          <w:sz w:val="32"/>
          <w:szCs w:val="32"/>
        </w:rPr>
      </w:r>
      <w:bookmarkStart w:id="0" w:name="djh"/>
      <w:bookmarkStart w:id="1" w:name="djh"/>
      <w:bookmarkEnd w:id="1"/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期</w:t>
      </w:r>
    </w:p>
    <w:p>
      <w:pPr>
        <w:pStyle w:val="Normal"/>
        <w:snapToGrid w:val="false"/>
        <w:jc w:val="center"/>
        <w:rPr>
          <w:rFonts w:ascii="宋体" w:hAnsi="宋体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国家税务总局南宁市兴宁区税务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第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期非正常户公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根据《税务登记管理办法》第四十一条规定，下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纳税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被认定为非正常户，其税务登记证件、发票领购簿和发票暂停使用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特此公告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685</wp:posOffset>
            </wp:positionH>
            <wp:positionV relativeFrom="paragraph">
              <wp:posOffset>187960</wp:posOffset>
            </wp:positionV>
            <wp:extent cx="1483360" cy="1490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税务机关（签章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bookmarkStart w:id="2" w:name="ggrqY"/>
      <w:bookmarkEnd w:id="2"/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bookmarkStart w:id="3" w:name="ggrqD"/>
      <w:bookmarkEnd w:id="3"/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Normal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非正常户纳税人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0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96"/>
        <w:gridCol w:w="1165"/>
        <w:gridCol w:w="1107"/>
        <w:gridCol w:w="668"/>
        <w:gridCol w:w="1976"/>
        <w:gridCol w:w="1873"/>
        <w:gridCol w:w="1096"/>
      </w:tblGrid>
      <w:tr>
        <w:trPr>
          <w:trHeight w:val="7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种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户认定日期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LCB0B0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周掌柜网络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2******77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降桥村委办公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KDDX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和合和劳务服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丹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03******03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东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保利山水怡城景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QEKQJ1Q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冉启校外托管服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2******26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嘉和城温莎北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66971875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引领云商商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51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中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兴华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667037186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优爵表业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21******81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310229054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雄启二手车交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启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36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昆仑桥二手汽车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094637036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巽投资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深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*65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桥农产品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315864321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厚贵商贸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成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******27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杭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杭州上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59321974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振邦农业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庆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6******66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桥农产品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589840300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鹏程铭车进出口贸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6******3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大嘉汇东盟国际商贸港汽车交易广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L1X3K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倾逡建材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6******60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阳光新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821063556241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飞达房地产开发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4******47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嘉和城温莎北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NK94J1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谭林贸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康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24******10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澳华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57455533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浙兴投资发展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培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622******0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人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福莱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07524711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广荣石材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荣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81******67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快速环道建材装饰机电批发市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327397927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广焱商务信息咨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保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5******0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民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绿都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579441306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正远运输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01******74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快速环道建材装饰机电批发市场综合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559403337W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浙桂国际贸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培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622******0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人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福莱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340340466Q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伍顺农牧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其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8******28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桥农产品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KA7J2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胜土生物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华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2******05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成一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68YN6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化晨农业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25******15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成一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66T8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影领影院管理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8******77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市东沟岭综合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50WP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少伯投资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27******006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长堽路五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传媒星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十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JBH2X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明利建筑工程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21******48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区邕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保利山渐青高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PDKF93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嘉铭城房地产销售代理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绍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******09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嘉和城塞纳右岸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P0TQC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草草豆豆教育咨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2******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联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P2QQ1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梧鹏租赁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钟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36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广西南宁市兴宁区三塘镇四塘新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4EBK2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爱港湾建材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堂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82******05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嘉汇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691T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朱公投资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27******006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长堽路五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传媒星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十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Q9B60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海惠电子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423******15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朝阳街道青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EPW16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盾凯商务咨询服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33******36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邕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山渐青高层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A799DN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孚昶建筑劳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职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4******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天东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二十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56908131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环物流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应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22******10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邕武路鸡村五组柏宁仓库内２号行政办公楼二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59843864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简爱婴童服饰用品商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4******05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上海路８号盛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邦广场４楼Ａ４１０３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070635554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牙仙子口腔投资管理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治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6******0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明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荣和山水绿城Ｂ１组团３号楼６号铺一层铺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KAWGD4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正溢豪建筑工程技术服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朝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8******60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望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岭南名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3MA5KB20D6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富华斋造文化产业投资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叶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6******06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长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荣和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07713391X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吉盈建材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仁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01******77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阳光新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3564007187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景明电子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36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东沟岭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兴桂源大厦第二十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348537087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龙猫环保材料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丽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1******32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望州路３０６号１０栋１单元６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L9QNG2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易金橘投资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4******68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民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绿都商厦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N1Q6CX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睿途资产管理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小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323******58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南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沟岭金禾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C1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4N7X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瑶之寨文化发展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妮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3******05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金桥国际农产品批发市场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7DYFX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木桂源新型建材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琳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24******31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三塘镇四塘社区那株坡（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KEJL22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昭方建筑装饰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灿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21******14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长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健世纪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LC6F45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志润商贸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23******26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成一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2D9R1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华旻商务咨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39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天狮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海国际社区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二十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2XEN5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英博文化发展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堂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30******45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金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海国际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49K35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云控网达信息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其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8******28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桥农产品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4Y7KXW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新亚革商贸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智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*38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桥农产品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XDQ2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德松仓储服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德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81******50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邕武路二塘坡停车场西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仓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NAXN16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军必达商贸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士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406******35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济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永泰大厦十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BYJC9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万钡鸿置业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02******09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望州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时代茗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3MA5NEHFX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伟宁石油化工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01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三塘镇三塘村水库旁左侧（黄永忠厂房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NFAJD3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哉乐汽车销售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3******06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南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畅春湖山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FMAA4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观致供应链管理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11******31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三塘镇松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兴工标准厂房工业研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KDJU8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境学环境技术服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丹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03******03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东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保利山水怡城景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KHWC4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尊海贸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江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4******1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兴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TYPE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凯众汽车服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子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4******49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朝阳街道兴宁区南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沟岭金禾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NQXJF2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桂晶餐饮管理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尚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2******089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南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皇龙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34QQ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久勇贸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勇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4******36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明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商业办公大楼第十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H-1013-1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秘书企业（南宁舟云商务秘书有限公司）托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PKTAD7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风信息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24******17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南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瀚林山水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十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BLX04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薇恩生活美容服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道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11******06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共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格兰云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E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P0D8L7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翔蓝装饰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03******12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快速环道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快速环道建材装饰机电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681Y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大艺文化传播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626******28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吾悦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P8H930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顶呱呱装饰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******65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明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江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二十六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DTJJ5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乾岩能源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25******01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都市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PDFBX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恒翊广告传媒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云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5******002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吾悦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十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FM078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贝恩金隆投资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深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*65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桥农产品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JL90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箐光侠眼科医院集团股份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润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3******00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PUYEM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雄卢建筑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颂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1******16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邕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PYQ2Y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宝宁机械设备租赁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44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嘉和城温莎北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Q18RJ4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漫悦菲贸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栋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4******06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大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海国际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及二层商业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7AEHE8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隆亿建材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延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84******15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嘉汇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“商务秘书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宏鑫商务秘书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7AEPUQ7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智美达通信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明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83******09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玉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源城金源一品天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四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TNMF2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拓巧建筑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毅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2******44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望州路北四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PUGR32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高尚家具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兰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26******18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嘉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国际建材家居城第壹号楼第一层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2NKU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金蚁文化传媒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03******07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青秀区新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9WAQ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福贝餐饮管理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秀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02******63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步行街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Q6R2D5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龙桦建筑装饰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克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8******45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邕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瑞景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QFDQ96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陆郑网络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冠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2******15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共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格兰云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A7KDWQ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和钱钱服装批发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姣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6******33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西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裕商场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7C9WRU4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秋盾商贸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325******15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邕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山渐青高层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十四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BLPT5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亿香仁餐饮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国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4******49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民主路官塘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H2YQ9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旭东荣装饰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小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3******08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天狮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社区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二十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J8YB3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怀拓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水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81******68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嘉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金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十四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办公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JWF75W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新南仓花艺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2******58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昆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科第五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A7JXC8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纤姿佰态美甲工作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福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3******11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步行街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A7JMGK0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奥蓝建材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02******00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邕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建材市场石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A7KAYF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贤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贤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8******539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牛桥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-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A7HQ1Q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鑫悦足浴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38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、三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0MA7AKUUB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千竹源农家菜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升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11******21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三塘镇三塘村三塘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A7KCYT7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山水老六堡茶业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炎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******53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嘉汇东盟国际商贸港酒店用品批发市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第一、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物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NM57N3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姆发助力自行车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81******32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长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NXW9X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星影照明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品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******36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嘉汇东盟国际商贸港汽车新主题商业城汽车用品配件广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第三层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NXMHX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品思名食品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柏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2******0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嘉和城白鹭北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837Y1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宝玺土石方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3******27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嘉和城塞纳北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十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D7PM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知几服饰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******03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明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江宇世纪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07537240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同济医药有限责任公司南宁同宁大药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8******0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07404105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百岛商务有限责任公司民生分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雄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4******05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路西一里红星城商场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A7JJLP5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然然美容化妆品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文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3******41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朝阳商业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NKJCE9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蓝茜化妆品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2******60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KG3KN5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欧景酒店管理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01******29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斯壮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NPRCM3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宸丹花木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622******397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三塘镇路东村留肖坡暮围畲地块土地及房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P00NQ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寻爱婚介服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植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2******38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钻石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QCWLL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宏福香料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庚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28******18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高峰天然香料物流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A7L3P70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博诺建筑装修装饰工程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财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69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兴宁区邕武路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L31C9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捷航建筑装饰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******12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嘉汇东盟国际建材家居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TLBU8W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锐晶都机电设备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乃雪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6******002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南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瀚林山水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P059L1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维利商务信息咨询服务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8******552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人民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M0W76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翟俊东香料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俊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124******29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高峰林场天然香料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N3WAUXW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创尔顺助力自行车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2******23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中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华摩托车配件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657U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鑫芳华物流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广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5******00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桥农产品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641F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创凯空间装饰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辉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******12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燕子岭路官桥二区铺面七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0MA5P7X6PX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恒定金属材料门市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******64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快速环道建材装饰机电批发市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5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92M97W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康慈国际中医院（有限合伙）南宁分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清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51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Q0PNT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鑫颜城美容养生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小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******15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邕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山渐青低层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5MTX1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鑫聂劳务服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24******49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吾悦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DL884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星集运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01******20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鞍马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招商禧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BQKC8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青祺药业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贵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11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嘉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H4195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正康酒店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1******53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明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荣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绿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HJ7X0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瑞绕兴商贸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33******15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长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JEPY0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名贵峰石油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光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07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LF3B6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悦鸿商贸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望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30******17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聚宝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GTP31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正德酒店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1******53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明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荣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绿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KH2MX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腾立贸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声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24******15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大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社区悦公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三十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KY118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友倍亲御泽堂中医诊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01******12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区明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荣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绿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地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L3952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实辉建材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树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2******33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东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保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怡城怡景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LEKYX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奕惠大药房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25******68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东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保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怡城怡景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LEM47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亿宏利大药房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25******68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天东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09145010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运通会议服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海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8******69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华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天国际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PE7FMX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邢臧助力自行车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有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23******41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铁唐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PBWH04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鸿艳建材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爱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323******25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桥农产品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PFY919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澜之尚商贸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亚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31******16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嘉和城温莎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PGLGL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亦辰农产品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寿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84******15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桥江南果菜交易中心菌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L2J18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高炮广告传媒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柳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30******18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长堽路五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传媒星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QCXCYX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燕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燕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82******76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新和平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商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E2NP2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晟帆牧业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小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21******78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三塘镇四塘社区综合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E5K58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蒙娟商贸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02******0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长堽路三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DM0F3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乐艺运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乐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02******20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鞍马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招商禧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L5JJ21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坛阳建材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恒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37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三塘镇同仁村坛阳坡平敢山农恒军房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1C662W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炫耀电力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新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******09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澳华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0MA5L2TFA2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42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镇联光村那周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流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0MA7AN60Q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柳之滕日用百货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柳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4******05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天东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AMJQX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坦闾物流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19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东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瀚林美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AN2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玛椽运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19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嘉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08650994X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伊康商贸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3******0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新民路５９号太阳广场Ａ栋１４０２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L170D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乐伯锁具批发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伯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23******06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华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3677712827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誉信贸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31******00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联发尚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地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34031601X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凡巩商贸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仕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02******215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秀厢大道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06821092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荷逸居旅社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8******42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上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BQFR9Q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顾泉大药房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家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15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东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瀚林美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E89C5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泰德东石油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洪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127******2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南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畅春湖山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HJ7Q3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菲秋谦商贸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慧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21******1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长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BQHY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铭大药房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贵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11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嘉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GTPC5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古之北餐饮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82******34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东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保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怡城怡景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GTPM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汇聚旅行社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82******34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东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保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怡城怡景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HJ3PX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平桃慧贸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清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83******50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长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HJ8E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欢龙慧餐饮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33******15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阳光新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HJ6H3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澜斌慧旅行社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慧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21******1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阳光新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A7JUYH2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毅心电子商务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******56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朝阳街道虎邱一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KDY88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优思益网络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万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33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吾悦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十六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794309834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恒通汽车修配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认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2******42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望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-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765822575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白蚁防治技术推广中心解放路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3******0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HJ4K5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峰俊桃贸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宜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5******61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长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HT3U8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隆非凯峰酒店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清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83******50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郡二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-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HT3N0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初晓念石油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宜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5******61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区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朝阳商业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J7T92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代光贸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07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J76B2W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峰光奇商贸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07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人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澳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J7ML6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隆贵春贸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光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07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人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澳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A7ET8U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旭覃食品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旭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4******06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明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创业街明秀东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759798003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龙图腾宾馆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01******29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斯壮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KGY43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振方贸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正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3******55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望州路北一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永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晴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十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KGWY6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同易商贸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正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3******55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望州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时代茗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十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L36L4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拓亿建筑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树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2******33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天东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L3MW6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振立机械设备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望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30******17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金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联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L2B28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唐姐玉镯珠宝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艳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2******778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降桥村委办公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L8M0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宏西南矿业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应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3******04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三塘镇建新村三叉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LPJ3X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发安顺运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永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5******74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燕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光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LPFY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辉荣大药房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富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01******07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燕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光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LYWB9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车佳顺汽车维护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灿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325******31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南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九洲停车场内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铺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MY9MB6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广瀚房地产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21******68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山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N6ELR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雅庞建材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3******28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三塘镇同仁村坛阳坡平敢山农恒军自建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3MA5KD4WF2W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衣卫生物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注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24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天东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KDH1R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青森信息咨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4******03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澳华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1******80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合创办公家具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美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1******80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展览馆东展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KER3X3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暖阳教育投资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黎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2******00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嘉和城温莎北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业郡楼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L9GCP9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鸟人文化营销策划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建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2******18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天狮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海国际社区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L1J8E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一起乐家庭农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6******00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邕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内六六水库旁狮子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N0TUH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中扬飞电子产品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6******34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都市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6M8P5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石力健身服务有限公司南宁分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海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9******48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长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健世纪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地下一层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5-B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LPG22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益康大药房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永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5******74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燕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光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NH0RD8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曾生香料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26******03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高峰天然香料物流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A7D0N76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多利五金批发商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******64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长旺建材家居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N6GXL5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诚凯建材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少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36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三塘镇同仁村贤村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郭少凤自建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5N603K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益帆花木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秀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6******42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三塘镇围村村那黄卡化片土地及杨仕繁自建房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75G94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同家地产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海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9******1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源橘子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86EU1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拓迪投资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3******27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嘉和城塞纳北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十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0MA5Q5U9F9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鲜亦嘉便利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爱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******66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嘉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国际建材家居城第壹号楼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A7EFKW8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四季发贸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灿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6******05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明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A7K86K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老灵马食品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洁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2******30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邕武路鸡村四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铺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A7JNPFX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百优五金批发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希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22******00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长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住宅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A7H0UPX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桔子子饰品销售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露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******48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三塘镇三塘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rFonts w:ascii="Tahoma" w:hAnsi="Tahoma" w:eastAsia="Tahoma" w:cs="Tahoma"/>
      <w:b w:val="false"/>
      <w:bCs w:val="false"/>
      <w:i w:val="false"/>
      <w:iCs w:val="false"/>
      <w:sz w:val="19"/>
      <w:szCs w:val="19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格文字 左对齐"/>
    <w:basedOn w:val="Normal"/>
    <w:qFormat/>
    <w:pPr>
      <w:jc w:val="left"/>
    </w:pPr>
    <w:rPr>
      <w:rFonts w:ascii="Arial" w:hAnsi="Arial" w:eastAsia="宋体" w:cs="Arial"/>
      <w:sz w:val="18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eastAsia="宋体" w:cs="宋体"/>
    </w:rPr>
  </w:style>
  <w:style w:type="paragraph" w:styleId="Style16">
    <w:name w:val="正文 表名"/>
    <w:basedOn w:val="Style15"/>
    <w:qFormat/>
    <w:pPr>
      <w:outlineLvl w:val="3"/>
    </w:pPr>
    <w:rPr>
      <w:rFonts w:eastAsia="华文中宋" w:cs="Times New Roman"/>
      <w:b/>
      <w:bCs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4:00Z</dcterms:created>
  <dc:creator>Leo</dc:creator>
  <dc:description/>
  <dc:language>en-US</dc:language>
  <cp:lastModifiedBy>韩启璐</cp:lastModifiedBy>
  <dcterms:modified xsi:type="dcterms:W3CDTF">2022-09-05T00:44:10Z</dcterms:modified>
  <cp:revision>2</cp:revision>
  <dc:subject/>
  <dc:title>签订委托代征协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