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72"/>
          <w:szCs w:val="72"/>
        </w:rPr>
        <w:t>国家税务总局南宁市兴宁区税务局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84"/>
          <w:szCs w:val="84"/>
        </w:rPr>
        <w:t>非 正 常 户 公 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color w:val="FF0000"/>
          <w:w w:val="85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FF0000"/>
          <w:w w:val="85"/>
          <w:sz w:val="32"/>
          <w:szCs w:val="32"/>
        </w:rPr>
      </w:r>
      <w:bookmarkStart w:id="0" w:name="djh"/>
      <w:bookmarkStart w:id="1" w:name="djh"/>
      <w:bookmarkEnd w:id="1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国家税务总局南宁市兴宁区税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期非正常户公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《税务登记管理办法》第四十一条规定，下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认定为非正常户，其税务登记证件、发票领购簿和发票暂停使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187960</wp:posOffset>
            </wp:positionV>
            <wp:extent cx="1483360" cy="1490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bookmarkStart w:id="2" w:name="ggrqY"/>
      <w:bookmarkEnd w:id="2"/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非正常户纳税人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6"/>
        <w:gridCol w:w="1097"/>
        <w:gridCol w:w="744"/>
        <w:gridCol w:w="696"/>
        <w:gridCol w:w="1976"/>
        <w:gridCol w:w="1388"/>
        <w:gridCol w:w="1316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HGRQ8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鸿鑫二手车交易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6******2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东盟农机电商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794131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联航电子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英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1******08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民中路６号人民商厦１２０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27417414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展江建筑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223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山水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8653351X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球都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福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2******36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钻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85475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丰泰投资有限责任公司南宁分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有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01******00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三塘村松柏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A2E2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安福华洋劳务合作有限公司南宁分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书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1******2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上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世联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735162457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雪凤食品公司昆仑食品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科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24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镇九塘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64007638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海立置业投资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******5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聚宝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CTE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源美工程咨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青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2******70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同和华彩美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会所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8BPBX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锋润融合教育投资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4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二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GA6Q5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光驱电子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3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澳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BWDB4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猜唷进出口贸易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锦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26******56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成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CMX77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和旺物业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17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070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宸玺贸易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0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和商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UP746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创伟业制冷设备维修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伟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7******4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一里金牛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9C684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铭汇房地产营销策划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立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2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PUX5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吉诗科技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1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渐青高层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D1075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昊楠科技集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201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5FJ22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广文教育信息咨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4******56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1G2Q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力赞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77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桂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7AM3M4X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惠买汽车销售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******16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金硕二手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89805062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美之馨广告策划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宏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1******161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310197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盾汽车俱乐部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05******003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斯壮大厦二十一层南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76843457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海磊装饰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德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7******1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虎邱村五队虎邱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2728508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助文电子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朝阳钻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10276766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博宇物流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4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停车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9AP34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火仙鼎建筑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******35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沟岭景观路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1RKM6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铝通源门窗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5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快速环道建材装饰机电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AA5L5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美好氧源环保科技发展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0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美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56XC1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星发展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莲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3******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桥大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340415843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惠下厨电子商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永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30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三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7QGHX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章程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******6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果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CHKGX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鑫达辉建材租赁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荣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89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三塘镇四塘社区那罗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君山钢管场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Y6M7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丹潮电子商务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01******0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果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H0XTX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东友网络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东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******58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南商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DCLE3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润教育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4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代茗城地下室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PAH3U4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宝羽建筑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82******6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美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L2CEX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永塑塑料制品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耀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3******05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鸡村六队狮子岭东面厂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0XRD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竞航校外托管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17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温莎小镇情景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1JCU9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凯登建筑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8******3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玉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源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GCY73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似锦企业管理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3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渐青高层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十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HPX86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更美商务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基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1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友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之岛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28MA5QJMPB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犇泽信息咨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启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******0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根国际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DKNP0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惠利丰建筑劳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伟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******58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高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和平二期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G3FEX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合耀铭轩文化传媒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3******0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山水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A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2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MA7W8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邕州丹霞企业管理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1******0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盟国际商贸港汽车新主题商业城汽车用品配件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2H9W3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翘之宁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宝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******6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美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5FXN3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融盛合投资发展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8******0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鹏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家居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JCXH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疆野农业科技发展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24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五塘镇沙平村坛湴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3F4CX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盛润物流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9******0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TWQ1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生磊信息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36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望州路北一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GA6L4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雄腾信息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0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西乡塘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澳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CXE92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承前物流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58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61561473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君临天下工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扶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8******0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橘子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54398827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鸿松工程机械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星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******47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高峰林场三塘住宅小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273319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骏晨倡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5******00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共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格兰云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TQ7W2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盛世元工程咨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淮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******0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橘子郡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WEXMX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悦茶研餐饮管理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尚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******089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皇龙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EHF05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杰诚汽车销售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183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东盟农机电商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BRBU0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迎嘉瑶康农业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1******1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街道中华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U7LM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贝鑫农业发展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02******004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共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格兰云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FHEKX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超电子科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051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青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印象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TAP0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乐高运输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陈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001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军安新村一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B7A74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蒙氏农业发展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文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15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3EMR4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尔福户外运动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2******05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MBF7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川速物流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业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24******09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万里国际南宁汽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1A1B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馨智教育培训学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飞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5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大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地下一层及一层商业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97347456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喜蛋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0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门街孕婴大世界（商场）的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662113354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景泰建材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******4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天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普国际石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钢结构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898295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文瑞医疗器械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2******2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3CDL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景润汽车销售服务有限责任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******2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E74A7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美赛克装饰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174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丰长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三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YGYW1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鼎兆商贸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兆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4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MUQGX2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宏翔汽车服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必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1******15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沟岭金禾湾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71Y55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爱华园林绿化工程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玉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******31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福禄村福喜地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8MA5P1024X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一日三餐餐饮管理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档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******380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rFonts w:ascii="Tahoma" w:hAnsi="Tahoma" w:eastAsia="Tahoma" w:cs="Tahoma"/>
      <w:b w:val="false"/>
      <w:bCs w:val="false"/>
      <w:i w:val="false"/>
      <w:iCs w:val="false"/>
      <w:sz w:val="19"/>
      <w:szCs w:val="19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4:00Z</dcterms:created>
  <dc:creator>Leo</dc:creator>
  <dc:description/>
  <dc:language>en-US</dc:language>
  <cp:lastModifiedBy>韩启璐</cp:lastModifiedBy>
  <dcterms:modified xsi:type="dcterms:W3CDTF">2022-10-08T03:30:09Z</dcterms:modified>
  <cp:revision>2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