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jc w:val="center"/>
        <w:rPr/>
      </w:pPr>
      <w:r>
        <w:rPr/>
        <w:t>国家税务总局南宁市兴宁区税务局</w:t>
      </w:r>
      <w:r>
        <w:rPr/>
        <w:t>2022</w:t>
      </w:r>
      <w:r>
        <w:rPr/>
        <w:t>年</w:t>
      </w:r>
      <w:r>
        <w:rPr/>
        <w:t>12</w:t>
      </w:r>
      <w:r>
        <w:rPr/>
        <w:t>月政府采购意向</w:t>
      </w:r>
      <w:r>
        <w:rPr/>
        <w:t>-</w:t>
      </w:r>
      <w:r>
        <w:rPr/>
        <w:t>国家税务总局南宁市兴宁区税务局</w:t>
      </w:r>
      <w:r>
        <w:rPr/>
        <w:t>2023</w:t>
      </w:r>
      <w:r>
        <w:rPr/>
        <w:t>年物业管理服务采购 详细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2"/>
        <w:gridCol w:w="6384"/>
      </w:tblGrid>
      <w:tr>
        <w:trPr/>
        <w:tc>
          <w:tcPr>
            <w:tcW w:w="8306" w:type="dxa"/>
            <w:gridSpan w:val="2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5D5F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国家税务总局南宁市兴宁区税务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年物业管理服务采购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所在采购意向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hyperlink r:id="rId2" w:tgtFrame="http://cgyx.ccgp.gov.cn/cgyx/pub/proJ/_blank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国家税务总局南宁市兴宁区税务局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月政府采购意向</w:t>
              </w:r>
            </w:hyperlink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单位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国家税务总局南宁市兴宁区税务局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项目名称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国家税务总局南宁市兴宁区税务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年物业管理服务采购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算金额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50.000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品目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C1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物业管理服务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需求概况 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年兴宁区税务局物业管理即将到期，为了更好的做好后勤保障，做好卫生、秩序、安全等工作，需要重新招聘物业管理公司，服务金额每年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万元，服务期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年。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计采购时间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022-12</w:t>
            </w:r>
          </w:p>
        </w:tc>
      </w:tr>
      <w:tr>
        <w:trPr/>
        <w:tc>
          <w:tcPr>
            <w:tcW w:w="19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6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需要向社会招投标</w:t>
            </w:r>
          </w:p>
        </w:tc>
      </w:tr>
    </w:tbl>
    <w:p>
      <w:pPr>
        <w:pStyle w:val="Style13"/>
        <w:widowControl/>
        <w:pBdr>
          <w:top w:val="single" w:sz="6" w:space="3" w:color="DC143C"/>
          <w:left w:val="single" w:sz="6" w:space="3" w:color="DC143C"/>
          <w:bottom w:val="single" w:sz="6" w:space="3" w:color="DC143C"/>
          <w:right w:val="single" w:sz="6" w:space="3" w:color="DC143C"/>
        </w:pBdr>
        <w:shd w:fill="FFF8DC" w:val="clear"/>
        <w:spacing w:lineRule="atLeast" w:line="600" w:before="300" w:after="300"/>
        <w:ind w:left="2160" w:right="0" w:hanging="0"/>
        <w:jc w:val="center"/>
        <w:rPr>
          <w:b/>
          <w:b/>
          <w:bCs/>
          <w:color w:val="DC143C"/>
          <w:sz w:val="21"/>
          <w:szCs w:val="21"/>
          <w:shd w:fill="FFF8DC" w:val="clear"/>
        </w:rPr>
      </w:pPr>
      <w:r>
        <w:rPr>
          <w:b/>
          <w:bCs/>
          <w:color w:val="DC143C"/>
          <w:sz w:val="21"/>
          <w:szCs w:val="21"/>
          <w:shd w:fill="FFF8DC" w:val="clear"/>
        </w:rPr>
        <w:t>本次公开的采购意向是本单位政府采购工作的初步安排，具体采购项目情况以相关采购公告和采购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yx.ccgp.gov.cn/cgyx/pub/details?groupId=3c82d60a-4352-4343-82f6-0f5c807a64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4:00Z</dcterms:created>
  <dc:creator>Administrator</dc:creator>
  <dc:description/>
  <dc:language>en-US</dc:language>
  <cp:lastModifiedBy>黄玉翠</cp:lastModifiedBy>
  <dcterms:modified xsi:type="dcterms:W3CDTF">2022-11-30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DDB3B1C547B886903653A7EF4F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