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华文中宋"/>
          <w:color w:val="FF0000"/>
          <w:w w:val="85"/>
          <w:sz w:val="72"/>
          <w:szCs w:val="72"/>
        </w:rPr>
      </w:pPr>
      <w:r>
        <w:rPr>
          <w:rFonts w:ascii="方正小标宋简体" w:hAnsi="方正小标宋简体" w:cs="华文中宋" w:eastAsia="方正小标宋简体"/>
          <w:color w:val="FF0000"/>
          <w:w w:val="85"/>
          <w:sz w:val="72"/>
          <w:szCs w:val="72"/>
        </w:rPr>
        <w:t>国家税务总局南宁市兴宁区税务局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华文中宋"/>
          <w:color w:val="FF0000"/>
          <w:w w:val="85"/>
          <w:sz w:val="84"/>
          <w:szCs w:val="84"/>
        </w:rPr>
      </w:pPr>
      <w:r>
        <w:rPr>
          <w:rFonts w:ascii="方正小标宋简体" w:hAnsi="方正小标宋简体" w:cs="华文中宋" w:eastAsia="方正小标宋简体"/>
          <w:color w:val="FF0000"/>
          <w:w w:val="85"/>
          <w:sz w:val="84"/>
          <w:szCs w:val="84"/>
        </w:rPr>
        <w:t>非 正 常 户 公 告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bCs/>
          <w:color w:val="FF0000"/>
          <w:w w:val="85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FF0000"/>
          <w:w w:val="85"/>
          <w:sz w:val="32"/>
          <w:szCs w:val="32"/>
        </w:rPr>
      </w:r>
      <w:bookmarkStart w:id="0" w:name="djh"/>
      <w:bookmarkStart w:id="1" w:name="djh"/>
      <w:bookmarkEnd w:id="1"/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02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期</w:t>
      </w:r>
    </w:p>
    <w:p>
      <w:pPr>
        <w:pStyle w:val="Normal"/>
        <w:snapToGrid w:val="false"/>
        <w:jc w:val="center"/>
        <w:rPr>
          <w:rFonts w:ascii="宋体" w:hAnsi="宋体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国家税务总局南宁市兴宁区税务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第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期非正常户公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《税务登记管理办法》第四十一条规定，下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纳税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被认定为非正常户，其税务登记证件、发票领购簿和发票暂停使用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公告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0685</wp:posOffset>
            </wp:positionH>
            <wp:positionV relativeFrom="paragraph">
              <wp:posOffset>187960</wp:posOffset>
            </wp:positionV>
            <wp:extent cx="1483360" cy="1490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税务机关（签章）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bookmarkStart w:id="2" w:name="ggrqY"/>
      <w:bookmarkEnd w:id="2"/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bookmarkStart w:id="3" w:name="ggrqD"/>
      <w:bookmarkEnd w:id="3"/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仿宋_GB2312" w:hAnsi="仿宋_GB2312"/>
          <w:color w:val="00000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Normal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非正常户纳税人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10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96"/>
        <w:gridCol w:w="982"/>
        <w:gridCol w:w="958"/>
        <w:gridCol w:w="933"/>
        <w:gridCol w:w="2095"/>
        <w:gridCol w:w="1635"/>
        <w:gridCol w:w="1354"/>
      </w:tblGrid>
      <w:tr>
        <w:trPr>
          <w:trHeight w:val="8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种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经营地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正常户认定日期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31593953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骆越十一投资发展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雄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322******05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长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盛天果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18KH0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宏匠教育信息咨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26******12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人民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置地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3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6Y9L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创卓装饰设计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梦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323******58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宁市长旺装饰材料市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6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2L62X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广丽医疗美容有限公司南宁医疗美容门诊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03******23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人民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银兴大厦一、二、三层主楼部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8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MTND2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澳马泰商贸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庆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28******59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兴宁区长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长和商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3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A7FEM28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荣诚清洁管理有限公司广西分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桂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7******36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南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外编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BTDTHU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荣腾网络科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昌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601******15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苏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层商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A7P34A3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鑫玩传媒科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823******54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地下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29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P9EN10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乐泡超市有限公司中海分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文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104******15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天狮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海国际社区华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业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PEEN34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壹二八教育咨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30******06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望州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欣隆盛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8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8MA5PMHWRX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东信息科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4******621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新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太阳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3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PN11C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润勋商贸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23******24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宁市长旺装饰材料市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Q40BT9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施威阳建材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311******355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秀厢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澳华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QG3RQX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名川文化传媒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泽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81******50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兴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科技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QGBT36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桂佰旺投资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自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2******15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青秀区新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太阳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8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QGW629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彬达建材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海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21******33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五塘镇西龙村龙头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立窑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8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340402436P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尚通礼贸易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莫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2******001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望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岭南名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094638581Q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利马玩具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治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321******04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上海路８号盛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邦广场Ｂ－１２２０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3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3MA5KD4Q1X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隆久顺汽车销售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华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24******00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国东盟农机电商物流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8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L2C850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展永进出口贸易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建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人民共和国往来港澳通行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95****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民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绿都商厦商住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“商务秘书企业（广西南宁玉玺商务秘书有限公司）托管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LC8694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广丽医疗美容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03******23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人民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银兴大厦一、二、三层主楼部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LBBPB4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驰麟建材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红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01******77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嘉和城塞纳左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3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102MAC04LR85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英广会展服务工作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良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3******80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温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国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曲湾碧湖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七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PEQEPX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贝思特教育投资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丽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7******03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东方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3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Q8BQ92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高汽车（上海）有限公司广西分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403******18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人民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宁澳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6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28MA5QKB6W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君玮工程咨询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3******45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宁长旺建材家居市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BW6M0H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民康医疗管理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******21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温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BU84Q20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梦格网络科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文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9******39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苏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层商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5QF0K84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环东电子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2******0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宁碧桂园时代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L6W3D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佳永网络科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运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2******26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中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路桥大厦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LCDPK9P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健通文化传媒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居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81******35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嘉汇财富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5NR97A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万物商贸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庆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2******57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桥农产品批发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3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A7P82J8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志力影视文化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绍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2******39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中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西路桥大厦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28MA5QKCNY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八桂通信息科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21******00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东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保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水怡城怡雅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7B70UX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芸萍商贸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翠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21******33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三塘镇松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龙光玖誉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3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2MAA7FF282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文蕊文化传播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丽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2******42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盛天东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层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BY7X567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禾盈商贸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302******32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兴宁区人民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人民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100MABW39E57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天奇传媒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立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3******22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青秀区民主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官桥四组综合楼盛汇广场四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4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" w:hAnsi="宋体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rFonts w:ascii="Tahoma" w:hAnsi="Tahoma" w:eastAsia="Tahoma" w:cs="Tahoma"/>
      <w:b w:val="false"/>
      <w:bCs w:val="false"/>
      <w:i w:val="false"/>
      <w:iCs w:val="false"/>
      <w:sz w:val="19"/>
      <w:szCs w:val="19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表格文字 左对齐"/>
    <w:basedOn w:val="Normal"/>
    <w:qFormat/>
    <w:pPr>
      <w:jc w:val="left"/>
    </w:pPr>
    <w:rPr>
      <w:rFonts w:ascii="Arial" w:hAnsi="Arial" w:eastAsia="宋体" w:cs="Arial"/>
      <w:sz w:val="18"/>
    </w:rPr>
  </w:style>
  <w:style w:type="paragraph" w:styleId="Style15">
    <w:name w:val="正文居中"/>
    <w:basedOn w:val="Normal"/>
    <w:qFormat/>
    <w:pPr>
      <w:widowControl/>
      <w:spacing w:lineRule="auto" w:line="360"/>
      <w:jc w:val="center"/>
    </w:pPr>
    <w:rPr>
      <w:rFonts w:ascii="Arial" w:hAnsi="Arial" w:eastAsia="宋体" w:cs="宋体"/>
    </w:rPr>
  </w:style>
  <w:style w:type="paragraph" w:styleId="Style16">
    <w:name w:val="正文 表名"/>
    <w:basedOn w:val="Style15"/>
    <w:qFormat/>
    <w:pPr>
      <w:outlineLvl w:val="3"/>
    </w:pPr>
    <w:rPr>
      <w:rFonts w:eastAsia="华文中宋" w:cs="Times New Roman"/>
      <w:b/>
      <w:bCs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04:00Z</dcterms:created>
  <dc:creator>Leo</dc:creator>
  <dc:description/>
  <dc:language>en-US</dc:language>
  <cp:lastModifiedBy>罗灵毅</cp:lastModifiedBy>
  <cp:lastPrinted>2023-02-01T09:23:00Z</cp:lastPrinted>
  <dcterms:modified xsi:type="dcterms:W3CDTF">2023-02-02T06:05:38Z</dcterms:modified>
  <cp:revision>2</cp:revision>
  <dc:subject/>
  <dc:title>签订委托代征协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