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隆益旺商贸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4" w:name="nsrsbh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KA2LU3X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卢鹏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王蔚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宋军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吴昊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7" w:name="jcssqjqf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1040"/>
        <w:jc w:val="right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11430</wp:posOffset>
            </wp:positionV>
            <wp:extent cx="1268095" cy="1268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9" w:name="czrq1zw"/>
      <w:bookmarkEnd w:id="9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二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9"/>
        <w:spacing w:lineRule="auto" w:line="360"/>
        <w:rPr>
          <w:rFonts w:ascii="华文中宋" w:hAnsi="华文中宋" w:eastAsia="华文中宋" w:cs="华文中宋"/>
          <w:szCs w:val="52"/>
          <w:lang w:eastAsia="zh-CN"/>
        </w:rPr>
      </w:pPr>
      <w:r>
        <w:rPr>
          <w:rFonts w:ascii="华文中宋" w:hAnsi="华文中宋" w:cs="华文中宋" w:eastAsia="华文中宋"/>
          <w:szCs w:val="52"/>
          <w:lang w:eastAsia="zh-CN"/>
        </w:rPr>
        <w:t>税务文书送达回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5345"/>
      </w:tblGrid>
      <w:tr>
        <w:trPr>
          <w:trHeight w:val="1200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文书名称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《国家税务总局南宁市税务局第一稽查局税务检查通知书》南市税一稽检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118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送达人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广西隆益旺商贸有限公司（纳税人识别号：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91450100MA5KA2LU3X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地点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南宁市青秀区望园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0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120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送达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38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收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代收理由、</w:t>
            </w:r>
            <w:r>
              <w:rPr>
                <w:rFonts w:ascii="仿宋_GB2312" w:hAnsi="仿宋_GB2312" w:cs="仿宋" w:eastAsia="仿宋_GB2312"/>
                <w:sz w:val="24"/>
              </w:rPr>
              <w:t>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26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送达人拒收理由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200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证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30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173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发税务机关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Style19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  <w:lang w:eastAsia="zh-CN"/>
              </w:rPr>
              <w:t>印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章）    年  月  日  时  分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87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8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9">
    <w:name w:val="文书名称"/>
    <w:basedOn w:val="Normal"/>
    <w:qFormat/>
    <w:pPr>
      <w:jc w:val="center"/>
    </w:pPr>
    <w:rPr>
      <w:b/>
      <w:kern w:val="0"/>
      <w:sz w:val="5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卢鹏飞</cp:lastModifiedBy>
  <cp:lastPrinted>2023-01-12T08:21:00Z</cp:lastPrinted>
  <dcterms:modified xsi:type="dcterms:W3CDTF">2025-02-24T02:13:15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