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商业健康保险税前扣除情况明细表</w:t>
      </w:r>
    </w:p>
    <w:p>
      <w:pPr>
        <w:pStyle w:val="Normal"/>
        <w:widowControl/>
        <w:rPr>
          <w:rFonts w:ascii="宋体" w:hAnsi="宋体" w:eastAsia="方正小标宋简体" w:cs="宋体"/>
          <w:color w:val="000000"/>
          <w:kern w:val="0"/>
          <w:sz w:val="20"/>
          <w:szCs w:val="20"/>
        </w:rPr>
      </w:pPr>
      <w:r>
        <w:rPr>
          <w:rFonts w:eastAsia="方正小标宋简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所属期：    年    月    日至    年    月    日                金额单位：人民币元（列至角分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0"/>
        <w:gridCol w:w="1024"/>
        <w:gridCol w:w="1801"/>
        <w:gridCol w:w="184"/>
        <w:gridCol w:w="362"/>
        <w:gridCol w:w="913"/>
        <w:gridCol w:w="567"/>
        <w:gridCol w:w="426"/>
        <w:gridCol w:w="992"/>
        <w:gridCol w:w="992"/>
        <w:gridCol w:w="960"/>
      </w:tblGrid>
      <w:tr>
        <w:trPr>
          <w:trHeight w:val="30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单生效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：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说明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《个人所得税自行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等申报表一并报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一、所属期：应与《扣缴个人所得税报告表》等申报表上注明的“税款所属期”一致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单生效日期：填写商业健康保险生效日期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保费：填写保单载明的年度总保费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本期扣除金额：扣缴申报和按月自行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月度保费填写。个体工商户业主、个人独资企业投资者、合伙企业个人合伙人和承包承租经营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实际年度保费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3-30T05:21:43Z</dcterms:modified>
  <cp:revision>0</cp:revision>
  <dc:subject/>
  <dc:title>商业健康保险税前扣除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