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梧州市税务局第二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梧市税二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0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杰淼商贸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智钊、李峰、黄静雅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黄智钊</cp:lastModifiedBy>
  <dcterms:modified xsi:type="dcterms:W3CDTF">2019-08-22T03:37:07Z</dcterms:modified>
  <cp:revision>98</cp:revision>
  <dc:subject/>
  <dc:title>国家税务总局梧州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