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  <w:lang w:eastAsia="zh-CN"/>
        </w:rPr>
      </w:pP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国家税务总局梧州市税务局第二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72"/>
        </w:rPr>
      </w:pPr>
      <w:r>
        <w:rPr>
          <w:rFonts w:eastAsia="华文中宋" w:cs="华文中宋" w:ascii="华文中宋" w:hAnsi="华文中宋"/>
          <w:b/>
          <w:spacing w:val="20"/>
          <w:sz w:val="5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梧市税二稽检通一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106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铝弩贸易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陈平、黄思恩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  <w:lang w:eastAsia="zh-CN"/>
        </w:rPr>
        <w:t>二Ｏ一九年七月一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陈平</cp:lastModifiedBy>
  <cp:lastPrinted>2019-09-25T16:11:00Z</cp:lastPrinted>
  <dcterms:modified xsi:type="dcterms:W3CDTF">2019-09-25T08:11:30Z</dcterms:modified>
  <cp:revision>98</cp:revision>
  <dc:subject/>
  <dc:title>国家税务总局梧州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