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梧州市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梧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06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莫柔建材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陈平、黄思恩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七月一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陈平</cp:lastModifiedBy>
  <dcterms:modified xsi:type="dcterms:W3CDTF">2019-09-25T08:12:03Z</dcterms:modified>
  <cp:revision>98</cp:revision>
  <dc:subject/>
  <dc:title>国家税务总局梧州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