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 xml:space="preserve">32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德纽商贸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赖伟生</w:t>
      </w:r>
      <w:r>
        <w:rPr/>
        <w:t>、李航、刘宇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9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八年十一月六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rFonts w:eastAsia="仿宋_GB2312"/>
          <w:sz w:val="24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dcterms:modified xsi:type="dcterms:W3CDTF">2018-11-09T09:26:31Z</dcterms:modified>
  <cp:revision>7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