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广西壮族自治区税务局第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一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意之趋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黄莹莹、胡平、刘大惠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六月十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刘大惠</cp:lastModifiedBy>
  <cp:lastPrinted>2019-06-17T09:41:00Z</cp:lastPrinted>
  <dcterms:modified xsi:type="dcterms:W3CDTF">2019-06-17T01:41:56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