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 xml:space="preserve">41177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ascii="仿宋_GB2312" w:hAnsi="仿宋_GB2312"/>
          <w:color w:val="000000"/>
          <w:szCs w:val="32"/>
        </w:rPr>
        <w:t>广西南宁蒙庆实商贸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黄安根、韦红英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期间（如检查发现此期间以外明显的税收违法嫌疑或线索不受此限）企业所得税等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六月十八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韦红英</cp:lastModifiedBy>
  <dcterms:modified xsi:type="dcterms:W3CDTF">2019-06-14T02:20:00Z</dcterms:modified>
  <cp:revision>6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