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 w:val="false"/>
          <w:spacing w:val="-51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bCs w:val="false"/>
          <w:spacing w:val="-51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b/>
          <w:b/>
          <w:bCs w:val="false"/>
          <w:spacing w:val="20"/>
          <w:sz w:val="52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9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贵港市明瑰媚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王宇婷、李腾浪、佟星、黄小莹、唐添睿、苏柱圣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唐添睿</cp:lastModifiedBy>
  <cp:lastPrinted>2019-07-08T16:45:00Z</cp:lastPrinted>
  <dcterms:modified xsi:type="dcterms:W3CDTF">2019-07-15T09:36:5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