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195" w:hanging="0"/>
        <w:jc w:val="center"/>
        <w:rPr>
          <w:rFonts w:ascii="华文中宋;宋体" w:hAnsi="华文中宋;宋体" w:eastAsia="华文中宋;宋体" w:cs="华文中宋;宋体"/>
          <w:b/>
          <w:b/>
          <w:bCs/>
          <w:spacing w:val="-45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bCs/>
          <w:spacing w:val="-45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  <w:lang w:eastAsia="zh-CN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9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贵港市明初商贸有限责任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吴素昕、佟星、唐添睿、苏柱圣、李腾浪、黄小莹、王宇婷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唐添睿</cp:lastModifiedBy>
  <dcterms:modified xsi:type="dcterms:W3CDTF">2019-07-15T09:36:25Z</dcterms:modified>
  <cp:revision>98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