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7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7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8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贵港市润铭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宇婷、吴素昕、佟星、黄小莹、唐添睿、苏柱圣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添睿</cp:lastModifiedBy>
  <cp:lastPrinted>2019-07-01T15:16:00Z</cp:lastPrinted>
  <dcterms:modified xsi:type="dcterms:W3CDTF">2019-07-15T09:37:43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