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195" w:hanging="0"/>
        <w:jc w:val="center"/>
        <w:rPr>
          <w:rFonts w:ascii="华文中宋;宋体" w:hAnsi="华文中宋;宋体" w:eastAsia="华文中宋;宋体" w:cs="华文中宋;宋体"/>
          <w:b/>
          <w:b/>
          <w:bCs/>
          <w:spacing w:val="-45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-4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0" w:name="wszg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8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贵港市昌拓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2" w:name="jcryzw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王宇婷、李腾浪、吴素昕、佟星、黄小莹、唐添睿、苏柱圣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3" w:name="jcrqq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4" w:name="jcssqj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5" w:name="jcssqjz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6" w:name="czrq1zw"/>
      <w:bookmarkEnd w:id="6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唐添睿</cp:lastModifiedBy>
  <cp:lastPrinted>2019-07-08T16:42:00Z</cp:lastPrinted>
  <dcterms:modified xsi:type="dcterms:W3CDTF">2019-07-15T09:35:5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