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9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北海福兴桂贸易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3MA5L5G8749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0:39:19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