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7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北海福兴桂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李玲清、邓小龙、宋光琪、施冠富、陆明信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石凯名</cp:lastModifiedBy>
  <dcterms:modified xsi:type="dcterms:W3CDTF">2019-07-16T13:54:39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