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b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1086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北海华嘉兴贸易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503MA5L5G831U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、发票使用、资金收付、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彦军</cp:lastModifiedBy>
  <dcterms:modified xsi:type="dcterms:W3CDTF">2019-07-17T00:53:19Z</dcterms:modified>
  <cp:revision>18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