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/>
          <w:b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b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桂税四稽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41089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北海柳洞建材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450503MA5L483Y69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决定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起对你公司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涉税情况进行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《中华人民共和国税收征收管理法》第五十四条、第五十六条的规定，税务机关有权责成纳税人提供与纳税有关的文件、证明材料和有关资料，纳税人必须如实反映情况，不得拒绝、隐瞒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责成你公司在接到本通知之日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向我局提供：会计账簿、凭证、报表和有关资质登记、购销经营、发票使用、资金收付、货物储运交付等情况的涉税资料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黄彦军</cp:lastModifiedBy>
  <dcterms:modified xsi:type="dcterms:W3CDTF">2019-07-17T01:09:25Z</dcterms:modified>
  <cp:revision>182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